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по дополнительному образованию во 2 классе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b/>
        </w:rPr>
        <w:t>Предмет:</w:t>
      </w:r>
      <w:r>
        <w:rPr/>
        <w:t xml:space="preserve"> музыка и хореография.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b/>
        </w:rPr>
        <w:t xml:space="preserve">Автор: </w:t>
      </w:r>
      <w:r>
        <w:rPr/>
        <w:t>учитель музыки Романова Ольга Николаевна,</w:t>
      </w:r>
      <w:r>
        <w:rPr>
          <w:b/>
        </w:rPr>
        <w:t xml:space="preserve"> </w:t>
      </w:r>
      <w:r>
        <w:rPr/>
        <w:t>МБОУ СОШ №7, г. Карабаново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b/>
        </w:rPr>
        <w:t>Тема урока</w:t>
      </w:r>
      <w:r>
        <w:rPr/>
        <w:t>: Музыкальная аптечка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b/>
        </w:rPr>
        <w:t>Базовый учебник</w:t>
      </w:r>
      <w:r>
        <w:rPr/>
        <w:t>: «Музыка» Т.И.Бакланова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b/>
        </w:rPr>
        <w:t>Цель урока</w:t>
      </w:r>
      <w:r>
        <w:rPr/>
        <w:t>: формирование у обучающихся первоначальных представлений о волшебной силе музыки – приносить пользу здоровью люд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tLeast" w:line="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Calibri"/>
        </w:rPr>
        <w:t xml:space="preserve">          </w:t>
      </w:r>
      <w:r>
        <w:rPr/>
        <w:t>ПРЕДМЕТНЫЕ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Учить осознанному и эмоциональному восприятию музыки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Развивать ритмический слух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/>
        <w:t>Расширять представление детей о танцевальном многообраз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Развивать умение определять произведение по звучащему фрагменту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Продолжить работу над вокально-хоровыми умениями детей.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Развивать творческие способности детей. Воспитывать любовь к прекрасному. 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>Уметь определять характер, настроение музыки и выразительно двигаться под музык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/>
        <w:t>МЕТАПРЕДМЕТНЫ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u w:val="single"/>
        </w:rPr>
        <w:t xml:space="preserve">Познавательные:  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«читать» условные знаки, данные в учебнике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• </w:t>
      </w:r>
      <w:r>
        <w:rPr>
          <w:rFonts w:eastAsia="Times New Roman" w:cs="Times New Roman" w:ascii="Times New Roman" w:hAnsi="Times New Roman"/>
          <w:lang w:eastAsia="ru-RU"/>
        </w:rPr>
        <w:t>находить нужную информацию в словарях учебника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• </w:t>
      </w:r>
      <w:r>
        <w:rPr>
          <w:rFonts w:eastAsia="Times New Roman" w:cs="Times New Roman" w:ascii="Times New Roman" w:hAnsi="Times New Roman"/>
          <w:lang w:eastAsia="ru-RU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• </w:t>
      </w:r>
      <w:r>
        <w:rPr>
          <w:rFonts w:eastAsia="Times New Roman" w:cs="Times New Roman" w:ascii="Times New Roman" w:hAnsi="Times New Roman"/>
          <w:lang w:eastAsia="ru-RU"/>
        </w:rPr>
        <w:t>сопоставлять художественно-образное содержание музыкальных произведений с конкретными явлениям окружающего мир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• </w:t>
      </w:r>
      <w:r>
        <w:rPr>
          <w:rFonts w:eastAsia="Times New Roman" w:cs="Times New Roman" w:ascii="Times New Roman" w:hAnsi="Times New Roman"/>
          <w:lang w:eastAsia="ru-RU"/>
        </w:rPr>
        <w:t>характеризовать персонажей музыкальных произведений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Calibri"/>
          <w:b/>
        </w:rPr>
        <w:t xml:space="preserve">      </w:t>
      </w:r>
      <w:r>
        <w:rPr>
          <w:u w:val="single"/>
        </w:rPr>
        <w:t>Регулятивные</w:t>
      </w:r>
      <w:r>
        <w:rPr/>
        <w:t>:  волевая саморегуляция, контроль в форме сличения способа действия и его результата с заданным эталоном: оценивать  музыкальные</w:t>
      </w:r>
    </w:p>
    <w:p>
      <w:pPr>
        <w:pStyle w:val="Normal"/>
        <w:spacing w:lineRule="atLeast" w:line="0" w:before="0" w:after="0"/>
        <w:rPr/>
      </w:pPr>
      <w:r>
        <w:rPr/>
        <w:t>образы людей и сказочных персонажей, например, в 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u w:val="single"/>
        </w:rPr>
        <w:t>Коммуникативные</w:t>
      </w:r>
      <w:r>
        <w:rPr/>
        <w:t>: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lang w:eastAsia="ru-RU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lang w:eastAsia="ru-RU"/>
        </w:rPr>
        <w:t>отвечать на вопросы, задавать вопросы для уточнения непонятного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lang w:eastAsia="ru-RU"/>
        </w:rPr>
        <w:t>выслушивать друг друга, работая в паре;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lang w:eastAsia="ru-RU"/>
        </w:rPr>
        <w:t>участвовать в коллективном обсуждении;</w:t>
      </w:r>
    </w:p>
    <w:p>
      <w:pPr>
        <w:pStyle w:val="Style15"/>
        <w:spacing w:lineRule="atLeast" w:line="0" w:before="0" w:after="0"/>
        <w:ind w:left="0" w:hanging="35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• </w:t>
      </w:r>
      <w:r>
        <w:rPr>
          <w:rFonts w:eastAsia="Times New Roman" w:cs="Times New Roman" w:ascii="Times New Roman" w:hAnsi="Times New Roman"/>
          <w:lang w:eastAsia="ru-RU"/>
        </w:rPr>
        <w:t>договариваться и приходить к общему решению, работая в паре</w:t>
      </w:r>
    </w:p>
    <w:p>
      <w:pPr>
        <w:pStyle w:val="Normal"/>
        <w:spacing w:lineRule="atLeast" w:line="0" w:before="0" w:after="0"/>
        <w:ind w:left="284" w:hanging="0"/>
        <w:rPr/>
      </w:pPr>
      <w:r>
        <w:rPr/>
        <w:t xml:space="preserve">ЛИЧНОСТНЫЕ:   формирование социальной роли ученика, положительного отношение к урокам музыки (развитие познавательного интереса      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к музыке и музыкальной деятельности, внимательн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/>
        <w:t xml:space="preserve">эмоционально-ценностного  отношения к искусству, 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cs="Calibri"/>
        </w:rPr>
        <w:t xml:space="preserve">     </w:t>
      </w:r>
      <w:r>
        <w:rPr/>
        <w:t>к произведениям классической музыки)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Тип урока</w:t>
      </w:r>
      <w:r>
        <w:rPr/>
        <w:t>: интегрированный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Форма урока</w:t>
      </w:r>
      <w:r>
        <w:rPr/>
        <w:t>: коллективная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Оборудование</w:t>
      </w:r>
      <w:r>
        <w:rPr/>
        <w:t>:  ПК учителя, проектор, экран, мультимедийная презентация по теме урока, раздаточный материал для работы в группах, фортепиано, учебник, музыкальные и видео-фрагменты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Оформление</w:t>
      </w:r>
      <w:r>
        <w:rPr/>
        <w:t>: плакат с определёнными пунктами маршрута, детские рисунки, «музыкальная»  аптечка.</w:t>
      </w:r>
    </w:p>
    <w:p>
      <w:pPr>
        <w:pStyle w:val="Style15"/>
        <w:ind w:left="717" w:hanging="0"/>
        <w:rPr>
          <w:b/>
          <w:b/>
        </w:rPr>
      </w:pPr>
      <w:r>
        <w:rPr>
          <w:b/>
        </w:rPr>
      </w:r>
    </w:p>
    <w:p>
      <w:pPr>
        <w:pStyle w:val="Style15"/>
        <w:ind w:left="717" w:hanging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63"/>
        <w:gridCol w:w="9356"/>
        <w:gridCol w:w="269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Деятельность  обуч-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Организационный момент (мотивация к учебной деятельности)  </w:t>
            </w:r>
            <w:r>
              <w:rPr>
                <w:b/>
              </w:rPr>
              <w:t>1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Цель этапа: включение обучающихся в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брожелательно мотивирует к началу совместной работы, создаёт психологический настрой. Делит класс на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ветствие (музыкальное и хореографическое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ктуализация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4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этапа:  повторение изученного материала, необходимого для «открытия нового зн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водит фронтальный опрос для повторения изученного материала, актуализирует знания, комментирует отв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Какой предмет мы держали с Вами на прошлом уроке?/</w:t>
            </w:r>
            <w:r>
              <w:rPr>
                <w:b/>
              </w:rPr>
              <w:t>волшебную палоч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 каком музыкальном произведении мы побывали?/</w:t>
            </w:r>
            <w:r>
              <w:rPr>
                <w:b/>
              </w:rPr>
              <w:t>балет Прокофьева  «Золуш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итель показывает на доске рисунки ребят по  теме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Каким свойством обладает музыка</w:t>
            </w:r>
            <w:r>
              <w:rPr/>
              <w:t>?/</w:t>
            </w:r>
            <w:r>
              <w:rPr>
                <w:b/>
              </w:rPr>
              <w:t>волшебны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  <w:r>
              <w:rPr>
                <w:i/>
              </w:rPr>
              <w:t xml:space="preserve">Что это значит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езюмируя высказывания учащихся, учитель говорит о том, что музыка может преображать мысли, чувства, настроения и поступки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пределяют объём знаний по теме, свой уровень освоения пройденного материал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еполагание (постановка учебных зада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3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этапа: сформулировать пути достижения цели (новую тему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здаёт проблемную ситуацию для определения новой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егодня на уроке у нас новый предмет. Его оставил мне один очень добрый челов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Кто это?</w:t>
            </w:r>
            <w:r>
              <w:rPr/>
              <w:t xml:space="preserve">   - Вам предстоит узнать с помощью загадок, работая в групп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 мере отгадывания загадки, учитель приходит к выводу, что все правильно угадали и просит назвать этого «доброго человека» ХОР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Что же мог нам оставить доктор Айболит? /</w:t>
            </w:r>
            <w:r>
              <w:rPr>
                <w:rFonts w:cs="Arial" w:ascii="Arial" w:hAnsi="Arial"/>
                <w:b/>
                <w:sz w:val="20"/>
                <w:szCs w:val="20"/>
              </w:rPr>
              <w:t>аптечку показ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т открыть форзац учебника и убедиться, что ребята не сбились с маршру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сбились мы с маршру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А аптечка наша обычна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ы любите лечиться горькими таблетками, жгучими горчичниками, укола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 КАК ВЫ ДУМАЕ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Что, кроме лекарств, может помочь человеку вылечиться, помочь от грусти, уныния, от плохого настроения? /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АК, тема </w:t>
            </w:r>
            <w:r>
              <w:rPr>
                <w:rFonts w:cs="Arial" w:ascii="Arial" w:hAnsi="Arial"/>
                <w:sz w:val="20"/>
                <w:szCs w:val="20"/>
              </w:rPr>
              <w:t>наш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рок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годня: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УЗЫКАЛЬНАЯ АПТЕЧ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 этой музыкальной аптечке собраны </w:t>
            </w:r>
            <w:r>
              <w:rPr>
                <w:b/>
                <w:u w:val="single"/>
              </w:rPr>
              <w:t>особые</w:t>
            </w:r>
            <w:r>
              <w:rPr>
                <w:b/>
              </w:rPr>
              <w:t xml:space="preserve"> «лекарства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 мы должны выяснить: </w:t>
            </w:r>
            <w:r>
              <w:rPr>
                <w:b/>
                <w:u w:val="single"/>
              </w:rPr>
              <w:t>КАКИЕ и как они ВЛИЯЮТ на наше ЗДОРОВЬЕ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бота в малых группах, определение тематики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ходят форзац в учебнике и на доск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крытие нового знания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0’ - 12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этапа: освоение темы урока  на основе ранее полученных зна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ьзуя презентацию, систематизирует знания обучающихся, направляет, задаёт вопросы; продолжает вокально-хоровую работу и отработку  хореографических элементов  с обучаю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у что же? Целительные силы музыки людям известны с древних времён. Попробуем и мы испытать их. А для этого мы должны </w:t>
            </w:r>
            <w:r>
              <w:rPr>
                <w:b/>
              </w:rPr>
              <w:t>РАСШИФРОВАТЬ</w:t>
            </w:r>
            <w:r>
              <w:rPr/>
              <w:t xml:space="preserve"> послание доктора Айболи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Что же он имел в виду? Какие «лекарства» остави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читель раздаёт детям </w:t>
            </w:r>
            <w:r>
              <w:rPr>
                <w:b/>
              </w:rPr>
              <w:t>карточки для работы в групп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/>
              <w:t>А как организовать работу в группе так, чтобы не мешать, а помогать друг другу?</w:t>
            </w:r>
          </w:p>
          <w:p>
            <w:pPr>
              <w:pStyle w:val="Normal"/>
              <w:spacing w:lineRule="atLeast" w:line="0" w:before="0" w:after="0"/>
              <w:ind w:left="34" w:hanging="0"/>
              <w:jc w:val="both"/>
              <w:rPr/>
            </w:pPr>
            <w:r>
              <w:rPr>
                <w:i/>
              </w:rPr>
              <w:t xml:space="preserve">Учитель акцентирует  внимание учащихся на необходимость взаимного уважения, умение выслушать чужую точку зрения, распределение обязанностей в группе, обмен результатами деятельност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2 /гимнастика Стрельников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У кого такая картинка? Что она означает? Для чего она? Как она влияет на здоровье  люде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3 /ГАРМО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 имел в виду Айболи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Какое упражнение мы выполняли?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жнение «ГАРМОШ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разучить новое упражнение: «ХОХОТУШКИ» и выполнить как можно веселее пластическую импровизацию на это упраж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4 /КОЛОКОЛЬНЫЕ ЗВО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Разгадали замысел доктора? Что делают колокольные звоны? Какие мы знаем колокольные звоны? 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вест, перезв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5 /ДЕТСКИЕ ПЕС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Вспомните песню, которую мы разучивали на прошлом уроке? /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УЛЫБ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Как эта песня может повлиять на человека? </w:t>
            </w:r>
            <w:r>
              <w:rPr>
                <w:rFonts w:cs="Arial" w:ascii="Arial" w:hAnsi="Arial"/>
                <w:b/>
                <w:sz w:val="20"/>
                <w:szCs w:val="20"/>
              </w:rPr>
              <w:t>/может сделать человека добре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нение песни с  хореографическими движени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емонстрация песни из мультипликационного фильма в интерактивном режиме /по жел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суждают в группах, выбирают верную точку з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мментируют свои предположения – отв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монстрируют комплекс дыхательной гимна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Выполняют артикуляционные, вокальные упражн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и смотрят видео  онлай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яют  разученную ранее песню, выполняют</w:t>
            </w:r>
            <w:r>
              <w:rPr/>
              <w:t xml:space="preserve"> хореографические движ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 музы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крытие нового знания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6 - 8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этапа: освоение темы урока  на основе новых зна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одня я пришла на урок с подарком – это новая песня. Учитель</w:t>
            </w:r>
            <w:r>
              <w:rPr/>
              <w:t xml:space="preserve"> исполняет новое произведение – песня </w:t>
            </w:r>
            <w:r>
              <w:rPr>
                <w:b/>
              </w:rPr>
              <w:t>«ГРИПП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Понравилось? Кто главный герой нашей песни?  Он здоровый? Давайте его вылечи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5 /вторая картинка с бегемот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ь предлагает  разучивание пес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ЙД №5 /третья картинка с весёлым бегемот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ылечили мы бегемота своим пение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АК</w:t>
            </w:r>
            <w:r>
              <w:rPr>
                <w:rFonts w:cs="Arial" w:ascii="Arial" w:hAnsi="Arial"/>
                <w:i/>
                <w:sz w:val="20"/>
                <w:szCs w:val="20"/>
              </w:rPr>
              <w:t>, все прописанные рецепты мы разобрали, оздоровились, зарядились хорошим настроением. Самое время открыть учебник на интересующей нас странич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Кто быстрее найдёт её? </w:t>
            </w:r>
            <w:r>
              <w:rPr>
                <w:rFonts w:cs="Arial" w:ascii="Arial" w:hAnsi="Arial"/>
                <w:b/>
                <w:sz w:val="20"/>
                <w:szCs w:val="20"/>
              </w:rPr>
              <w:t>/стр.4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предлагает зачитать второй абзац сверх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 «МУЗЫКАЛЬНАЯ ТЕРАП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лушание, разучивание текста, ритма и текста в ритме шаговых движ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ние под фортепиа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бота с учебни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оговаривание нового термина хором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7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этапа:  в ходе работы с новым материалом развивать творческие способности де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сни - это хорошо. Хорошее пение – это просто замечательно. А если заболел, надо обязательно лечить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А что нужно делать, чтобы не заболеть?</w:t>
            </w:r>
            <w:r>
              <w:rPr/>
              <w:t xml:space="preserve"> /</w:t>
            </w:r>
            <w:r>
              <w:rPr>
                <w:b/>
              </w:rPr>
              <w:t>делать заряд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Какие мультяшные герои делали зарядку? </w:t>
            </w:r>
            <w:r>
              <w:rPr>
                <w:b/>
              </w:rPr>
              <w:t>/обезьянка, слонёнок, удав и попуг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монстрация мультипликационного фильма в интерактивном режи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полнение хореографических движений под музы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вечают на вопросы уч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полняют хореографические движения под музы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флек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5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этапа: осознание обучающимися учебной деятельности, самооценка результатов деятельности своей и всего класс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лагает вспомнить вопросы, поставленные в начале урока, определить степень освоения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Т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Какие же «особые лекарства» были спрятаны в аптечке доктора Айболи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Как они повлияли на наше самочувствие, настрое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Как называется лечение музыко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зывает  творческое домашнее задание с комментарием: посмотреть мультфильм «38 попугаев» и нарисовать бегемота. Спасибо за работу на урок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поставляют цель и результ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пределяют форму домашнего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ованной при подготовке урока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Обучение во2-м классе по учебнику «Музыка» Т.И.Баклановой: программа, методические рекомендации, поурочные разработки/ Т.И.Бакланова. – М.: АСТ: астрель,2006. – 127,(1) с. – (Планета знаний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Загадки про сказочных героев: </w:t>
      </w:r>
      <w:hyperlink r:id="rId2">
        <w:r>
          <w:rPr>
            <w:rStyle w:val="InternetLink"/>
          </w:rPr>
          <w:t>http://deti-online.com/zagadki/zagadki-pro-skazochnyh-geroev/</w:t>
        </w:r>
      </w:hyperlink>
    </w:p>
    <w:p>
      <w:pPr>
        <w:pStyle w:val="Normal"/>
        <w:spacing w:before="120" w:after="200"/>
        <w:ind w:left="36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ind w:left="360" w:hanging="357"/>
        <w:jc w:val="center"/>
        <w:rPr>
          <w:b/>
          <w:b/>
        </w:rPr>
      </w:pPr>
      <w:r>
        <w:rPr>
          <w:b/>
        </w:rPr>
        <w:t>Источники иллюстраций для оформления урока:</w:t>
      </w:r>
    </w:p>
    <w:p>
      <w:pPr>
        <w:pStyle w:val="Normal"/>
        <w:numPr>
          <w:ilvl w:val="3"/>
          <w:numId w:val="1"/>
        </w:numPr>
        <w:spacing w:before="120" w:after="200"/>
        <w:jc w:val="both"/>
        <w:rPr/>
      </w:pPr>
      <w:r>
        <w:rPr>
          <w:rFonts w:cs="Calibri"/>
        </w:rPr>
        <w:t xml:space="preserve">  </w:t>
      </w:r>
      <w:r>
        <w:rPr/>
        <w:t xml:space="preserve">Видео - песня «Улыбка»   </w:t>
      </w:r>
      <w:hyperlink r:id="rId3">
        <w:r>
          <w:rPr>
            <w:rStyle w:val="InternetLink"/>
          </w:rPr>
          <w:t>http://vk.com/video192135940_164286422</w:t>
        </w:r>
      </w:hyperlink>
    </w:p>
    <w:p>
      <w:pPr>
        <w:pStyle w:val="Normal"/>
        <w:spacing w:lineRule="atLeast" w:line="0" w:before="0" w:after="0"/>
        <w:ind w:left="0" w:hanging="0"/>
        <w:rPr/>
      </w:pPr>
      <w:r>
        <w:rPr>
          <w:rFonts w:cs="Calibri"/>
        </w:rPr>
        <w:t xml:space="preserve">                                          </w:t>
      </w:r>
      <w:r>
        <w:rPr/>
        <w:t xml:space="preserve">2.     Видео – м/ф «Зарядка для хвоста»   </w:t>
      </w:r>
      <w:hyperlink r:id="rId4">
        <w:r>
          <w:rPr>
            <w:rStyle w:val="InternetLink"/>
          </w:rPr>
          <w:t>http://vk.com/video192135940_164299002</w:t>
        </w:r>
      </w:hyperlink>
    </w:p>
    <w:p>
      <w:pPr>
        <w:pStyle w:val="Normal"/>
        <w:spacing w:lineRule="atLeast" w:line="0" w:before="0" w:after="0"/>
        <w:ind w:left="0" w:hanging="0"/>
        <w:rPr/>
      </w:pPr>
      <w:r>
        <w:rPr/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3.     Видео – колокольные звоны    </w:t>
      </w:r>
      <w:hyperlink r:id="rId5">
        <w:r>
          <w:rPr>
            <w:rStyle w:val="InternetLink"/>
          </w:rPr>
          <w:t>http://vk.com/video192135940_164174790</w:t>
        </w:r>
      </w:hyperlink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45"/>
        </w:tabs>
        <w:ind w:left="945" w:hanging="36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1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05"/>
        </w:tabs>
        <w:ind w:left="3105" w:hanging="360"/>
      </w:pPr>
    </w:lvl>
    <w:lvl w:ilvl="5">
      <w:start w:val="1"/>
      <w:numFmt w:val="lowerRoman"/>
      <w:lvlText w:val="%6."/>
      <w:lvlJc w:val="right"/>
      <w:pPr>
        <w:tabs>
          <w:tab w:val="num" w:pos="3825"/>
        </w:tabs>
        <w:ind w:left="3825" w:hanging="18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360"/>
      </w:pPr>
    </w:lvl>
    <w:lvl w:ilvl="7">
      <w:start w:val="1"/>
      <w:numFmt w:val="lowerLetter"/>
      <w:lvlText w:val="%8."/>
      <w:lvlJc w:val="left"/>
      <w:pPr>
        <w:tabs>
          <w:tab w:val="num" w:pos="5265"/>
        </w:tabs>
        <w:ind w:left="5265" w:hanging="360"/>
      </w:pPr>
    </w:lvl>
    <w:lvl w:ilvl="8">
      <w:start w:val="1"/>
      <w:numFmt w:val="lowerRoman"/>
      <w:lvlText w:val="%9."/>
      <w:lvlJc w:val="right"/>
      <w:pPr>
        <w:tabs>
          <w:tab w:val="num" w:pos="5985"/>
        </w:tabs>
        <w:ind w:left="598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zagadki/zagadki-pro-skazochnyh-geroev/" TargetMode="External"/><Relationship Id="rId3" Type="http://schemas.openxmlformats.org/officeDocument/2006/relationships/hyperlink" Target="http://vk.com/video192135940_164286422" TargetMode="External"/><Relationship Id="rId4" Type="http://schemas.openxmlformats.org/officeDocument/2006/relationships/hyperlink" Target="http://vk.com/video192135940_164299002" TargetMode="External"/><Relationship Id="rId5" Type="http://schemas.openxmlformats.org/officeDocument/2006/relationships/hyperlink" Target="http://vk.com/video192135940_1641747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39:00Z</dcterms:created>
  <dc:creator>user</dc:creator>
  <dc:description/>
  <cp:keywords/>
  <dc:language>en-US</dc:language>
  <cp:lastModifiedBy>user</cp:lastModifiedBy>
  <cp:lastPrinted>2013-02-25T16:13:00Z</cp:lastPrinted>
  <dcterms:modified xsi:type="dcterms:W3CDTF">2013-02-27T19:07:00Z</dcterms:modified>
  <cp:revision>19</cp:revision>
  <dc:subject/>
  <dc:title/>
</cp:coreProperties>
</file>