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амоопределение выпускников школы в 2015 году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59"/>
        <w:gridCol w:w="1107"/>
        <w:gridCol w:w="839"/>
        <w:gridCol w:w="933"/>
        <w:gridCol w:w="872"/>
        <w:gridCol w:w="1107"/>
        <w:gridCol w:w="1231"/>
        <w:gridCol w:w="1259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я СПО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-тови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-л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-таю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 в ЦЗ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ядах В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учатся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-мам среднего профес. образ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-мам профес. подго-товк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и % от общего числа выпуск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ов </w:t>
      </w:r>
    </w:p>
    <w:p>
      <w:pPr>
        <w:pStyle w:val="Normal"/>
        <w:rPr/>
      </w:pPr>
      <w:r>
        <w:rPr/>
        <w:t>(включая выпускников классов выравнивания и компенсирующего обучения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851"/>
        <w:gridCol w:w="1108"/>
        <w:gridCol w:w="1108"/>
        <w:gridCol w:w="903"/>
        <w:gridCol w:w="992"/>
        <w:gridCol w:w="1108"/>
        <w:gridCol w:w="1108"/>
        <w:gridCol w:w="1212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без остав-ленных на повтор-ное обуче-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лу-чили аттестат по итогам ГИА в августе, сентяб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-пили в 10 к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я СПО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О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аю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т на учёте в ЦЗ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бо-тают и н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*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-мам среднего профес. образ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-мам профес. подго-товки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и % от общего числа выпускников)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Лидия</dc:creator>
  <dc:description/>
  <cp:keywords/>
  <dc:language>en-US</dc:language>
  <cp:lastModifiedBy>Uzer</cp:lastModifiedBy>
  <dcterms:modified xsi:type="dcterms:W3CDTF">2016-02-29T09:05:00Z</dcterms:modified>
  <cp:revision>2</cp:revision>
  <dc:subject/>
  <dc:title>Самоопределение выпускников школы в 2015 году </dc:title>
</cp:coreProperties>
</file>