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777240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0" r="-5" b="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103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45"/>
        <w:gridCol w:w="2035"/>
        <w:gridCol w:w="164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», посвященная началу столетия 1 мировой войны 1914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сение почетного караула у мемориальной доски «Защитникам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нь Победы. Митинг на площади Победы, посвященный 70 летию победы в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ень памяти и скорби. Митинг на площади Победы, посвященный началу В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(с 1 по 7) на гражданско-патриотическую тему: «Дети и война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стское раб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в концлаге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оккуп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блока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ный хле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явшие Ленингра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завод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ind w:left="3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ис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тательская конференция по книге А.Гайдара Тимур и его команда (для 4 класс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тельская конференция по книге Л.Космодемьянской «Повесть о Зое и Шуре» (для 5-6 класс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но-музыкальный час «Песня тех военных лет – поверьте» (для 7 класс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ис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о-музыкальная композиция посвященная памяти писателей, поэтов погибших на войне (для 9 класс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треча с ветеранами ВОв и детьми вой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язева Т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защитников Оте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70-летию Победы в Великой Отечественной вой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эты о Великой Отечественной войн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мероприятии «Свеча Памя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, посвященная  Дню Побе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Е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5:00Z</dcterms:created>
  <dc:creator>Uzer</dc:creator>
  <dc:description/>
  <cp:keywords/>
  <dc:language>en-US</dc:language>
  <cp:lastModifiedBy>Uzer</cp:lastModifiedBy>
  <cp:lastPrinted>2014-12-03T16:54:00Z</cp:lastPrinted>
  <dcterms:modified xsi:type="dcterms:W3CDTF">2015-02-02T13:1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