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</w:t>
      </w:r>
      <w:r>
        <w:rPr>
          <w:sz w:val="20"/>
        </w:rPr>
        <w:t>Приложение 1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>к приказу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от 04.09.2013г. № 1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Положение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о платных дополнительных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образовательных услугах      </w:t>
      </w:r>
    </w:p>
    <w:p>
      <w:pPr>
        <w:pStyle w:val="Normal"/>
        <w:autoSpaceDE w:val="false"/>
        <w:ind w:firstLine="708"/>
        <w:rPr>
          <w:color w:val="000000"/>
          <w:sz w:val="56"/>
          <w:szCs w:val="56"/>
        </w:rPr>
      </w:pPr>
      <w:r>
        <w:rPr>
          <w:sz w:val="56"/>
          <w:szCs w:val="56"/>
        </w:rPr>
        <w:t xml:space="preserve">                  </w:t>
      </w:r>
    </w:p>
    <w:p>
      <w:pPr>
        <w:pStyle w:val="Normal"/>
        <w:ind w:left="900" w:right="-1" w:hanging="0"/>
        <w:rPr>
          <w:b/>
          <w:b/>
          <w:color w:val="000000"/>
          <w:sz w:val="56"/>
          <w:szCs w:val="24"/>
        </w:rPr>
      </w:pPr>
      <w:r>
        <w:rPr>
          <w:b/>
          <w:color w:val="000000"/>
          <w:sz w:val="56"/>
          <w:szCs w:val="24"/>
        </w:rPr>
      </w:r>
    </w:p>
    <w:p>
      <w:pPr>
        <w:pStyle w:val="Normal"/>
        <w:numPr>
          <w:ilvl w:val="0"/>
          <w:numId w:val="3"/>
        </w:numPr>
        <w:ind w:left="1260" w:right="-1" w:hanging="360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.1.  Положение устанавливает порядок предоставления платных образовательных услуг, порядок заключения, расторжения, изменения Договоров на оказание платных образовательных услуг в сфере образования, порядок оплаты за образовательные услуги и иные условия в области предоставления и потребления образовательных услуг.</w:t>
      </w:r>
    </w:p>
    <w:p>
      <w:pPr>
        <w:pStyle w:val="Normal"/>
        <w:autoSpaceDE w:val="false"/>
        <w:rPr/>
      </w:pPr>
      <w:r>
        <w:rPr>
          <w:szCs w:val="24"/>
        </w:rPr>
        <w:t>1.2.  Настоящее Положение разработано в соответствии с:</w:t>
      </w:r>
    </w:p>
    <w:p>
      <w:pPr>
        <w:pStyle w:val="Normal"/>
        <w:ind w:left="360" w:hanging="0"/>
        <w:rPr/>
      </w:pPr>
      <w:r>
        <w:rPr>
          <w:szCs w:val="24"/>
        </w:rPr>
        <w:t>- Законом РФ от 29.12.2012г.  № 273-ФЗ «Об образовании в Российской Федерации»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 Законом РФ от 07 февраля 1992 г. № 2300-I «О защите прав потребителей»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Постановлением Правительства Российской Федерации от 15 августа 2013 года </w:t>
      </w:r>
    </w:p>
    <w:p>
      <w:pPr>
        <w:pStyle w:val="Normal"/>
        <w:rPr/>
      </w:pPr>
      <w:r>
        <w:rPr>
          <w:szCs w:val="24"/>
        </w:rPr>
        <w:t xml:space="preserve">      № </w:t>
      </w:r>
      <w:r>
        <w:rPr>
          <w:szCs w:val="24"/>
        </w:rPr>
        <w:t>706  «Об утверждении Правил оказания платных образовательных услуг»;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- Санитарно-эпидемиологическими правилами СанПиН 2.4.2.1178-02 "Гигиенические требования к условиям обучения в общеобразовательных учреждениях";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>-  Уставом  школы;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/>
      </w:pPr>
      <w:r>
        <w:rPr>
          <w:szCs w:val="24"/>
        </w:rPr>
        <w:t xml:space="preserve">  </w:t>
      </w:r>
      <w:r>
        <w:rPr>
          <w:szCs w:val="24"/>
        </w:rPr>
        <w:t>1.3. Положение определяет порядок и условия предоставления платных образовательных услуг Муниципальным бюджетным общеобразовательным учреждением средней  общеобразовательной школой № 7  (далее  Исполнитель) обучающимся, их родителям (законным представителям), гражданам (далее Заказчик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1.4.    Понятия, используемые в настоящем Положении, означают: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«заказчик»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«исполнитель» - организация, осуществляющая образовательную деятельность и предоставляющая платные образовательные услуги обучающемуся;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- «обучающийся» - физическое лицо, осваивающее образовательную программу;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«платные образовательные услуги» - осуществление образовательной деятельности по заданиям и за счет средств физических и  (или) юридических лиц по договорам об образовании, заключаемым при приеме на обучение;    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 « потребитель» (заказчик) –  юридическое или физическое лицо, имеющее  намерения заказать услуги для себя или иных лиц на основании договора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. Цели оказания и перечень предоставляемых платных образовательных услу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.1.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 и  не предусмотренные установленным  муниципальным заданием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2. Платные образовательные услуги оказываются на принципах добровольности,   доступности, планируемости, нормированности, контролируемости, отраслевой         направленности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2.3. Платные образовательные услуги не оказываются взамен и (или) в рамках основной образовательной деятельности, финансируемой за счет средств бюджета. 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2.4 .  Условия предоставления платных дополнительных образовательных услуг (стоимость, порядок и сроки их предоставления) определяются договором.</w:t>
      </w:r>
    </w:p>
    <w:p>
      <w:pPr>
        <w:pStyle w:val="Normal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2.5.</w:t>
      </w:r>
      <w:r>
        <w:rPr>
          <w:szCs w:val="24"/>
        </w:rPr>
        <w:t xml:space="preserve"> Отказ заказчика от предлагаемых ему  платных образовательных услуг не может быть причиной изменения объема  и условий уже предоставляемых ему исполнителем образовательных услуг.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2.6.</w:t>
      </w:r>
      <w:r>
        <w:rPr>
          <w:szCs w:val="24"/>
        </w:rPr>
        <w:t xml:space="preserve">  Исполнитель обязан обеспечить заказчику оказание 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7. Исполнитель вправе снизить стоимость 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 стоимости 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2.8. Увеличение стоимости платных образовательных услуг  после заключения договора не допускается.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9.  Исполнитель:</w:t>
      </w:r>
    </w:p>
    <w:p>
      <w:pPr>
        <w:pStyle w:val="Normal"/>
        <w:autoSpaceDE w:val="false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разрабатывает рабочие учебные программы и календарно-тематическое планирование.</w:t>
      </w:r>
    </w:p>
    <w:p>
      <w:pPr>
        <w:pStyle w:val="Normal"/>
        <w:autoSpaceDE w:val="false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оформляет трудовые отношения в виде трудовых соглашений  с физическими лицами.</w:t>
      </w:r>
    </w:p>
    <w:p>
      <w:pPr>
        <w:pStyle w:val="Normal"/>
        <w:autoSpaceDE w:val="false"/>
        <w:rPr/>
      </w:pPr>
      <w:r>
        <w:rPr>
          <w:bCs/>
          <w:szCs w:val="24"/>
        </w:rPr>
        <w:t>-  оформляет с потребителями договор на оказание платных дополнительных образовательных услуг.</w:t>
      </w:r>
    </w:p>
    <w:p>
      <w:pPr>
        <w:pStyle w:val="Normal"/>
        <w:autoSpaceDE w:val="false"/>
        <w:rPr/>
      </w:pPr>
      <w:r>
        <w:rPr>
          <w:bCs/>
          <w:szCs w:val="24"/>
        </w:rPr>
        <w:t>- издает приказ об организации конкретных платных дополнительных образовательных услуг в  школе, в котором необходимо отразить кадровый состав и организацию работы учреждения по реализации платных дополнительных образовательных услуг (расписание)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3 . Классификация платных  образовательных услуг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szCs w:val="24"/>
        </w:rPr>
        <w:t>3 .1. Платные  образовательные услуги подразделяются н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бразовательные, развивающие, оздоровительные и организационные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 .1.1. Образовательные услуги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изучение специальных дисциплин сверх часов и сверх программ по данной дисциплине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изучение элективных дисциплин и курсов, не предусмотренных учебным планом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изучение иностранных языков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подготовка к школ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1.2. Развивающие услуги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кружки различной направленност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группы, студии, факультативы, работающие по программам дополнительного образования детей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1.3. Оздоровительные услуги:</w:t>
      </w:r>
    </w:p>
    <w:p>
      <w:pPr>
        <w:pStyle w:val="Normal"/>
        <w:autoSpaceDE w:val="false"/>
        <w:rPr/>
      </w:pPr>
      <w:r>
        <w:rPr>
          <w:szCs w:val="24"/>
        </w:rPr>
        <w:t>-спортивные секции по укреплению здоровья детей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1.4. Организационные услуги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организация охраны помещений образовательного учреждения (по договору со сторонней организацией)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4.Порядок предоставления платных  образовательных услуг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4.1. Исполнитель обязан до заключения договора и в период его действия  предоставлять заказчику достоверную информацию об Исполнителе и об оказываемых  платных образовательных услугах, обеспечивающую возможность их правильного выбора.</w:t>
      </w:r>
    </w:p>
    <w:p>
      <w:pPr>
        <w:pStyle w:val="Normal"/>
        <w:rPr/>
      </w:pPr>
      <w:r>
        <w:rPr>
          <w:szCs w:val="24"/>
        </w:rPr>
        <w:t>4.2. Исполнитель обязан довести до Потреб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rPr/>
      </w:pPr>
      <w:r>
        <w:rPr>
          <w:szCs w:val="24"/>
        </w:rPr>
        <w:t>4.3. Договор заключается в простой письменной форме и содержит следующие сведени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полное наименование исполнителя - юридического лица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место нахождения  исполнител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фамилия, имя, отчество (при наличии) заказчика, телефон заказчик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место нахождения или место жительства заказчик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фамилия, имя, отчество представителя исполнителя и (или) заказчика,  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реквизиты документа, удостоверяющего полномочия представителя  исполнителя и (или)   заказчик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фамилия, имя, отчество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ава, обязанности и ответственность исполнителя, заказчика и обучающегос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лная стоимость образовательных услуг, порядок их оплаты;</w:t>
      </w:r>
    </w:p>
    <w:p>
      <w:pPr>
        <w:pStyle w:val="Normal"/>
        <w:rPr>
          <w:szCs w:val="24"/>
        </w:rPr>
      </w:pPr>
      <w:bookmarkStart w:id="0" w:name="5"/>
      <w:bookmarkEnd w:id="0"/>
      <w:r>
        <w:rPr>
          <w:szCs w:val="24"/>
        </w:rPr>
        <w:t xml:space="preserve"> </w:t>
      </w:r>
      <w:r>
        <w:rPr>
          <w:szCs w:val="24"/>
        </w:rPr>
        <w:t>- сведения о лицензии на осуществление образовательн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>(наименование лицензирующего органа, номер и дата регистрации лицензии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форма обуч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роки освоения образовательной программы (продолжительность обучения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рядок изменения и расторжения догово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autoSpaceDE w:val="false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4.4. Образовательное учреждение для оказания платных  образовательных услуг:</w:t>
      </w:r>
    </w:p>
    <w:p>
      <w:pPr>
        <w:pStyle w:val="Normal"/>
        <w:autoSpaceDE w:val="false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4.4.1. Издает приказ об организации платных  образовательных услугах;</w:t>
      </w:r>
    </w:p>
    <w:p>
      <w:pPr>
        <w:pStyle w:val="Normal"/>
        <w:autoSpaceDE w:val="false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4.4.2. Оформляет трудовые соглашения  с  работниками, занятыми предоставлением платных  образовательных услуг;</w:t>
      </w:r>
    </w:p>
    <w:p>
      <w:pPr>
        <w:pStyle w:val="Normal"/>
        <w:autoSpaceDE w:val="false"/>
        <w:rPr/>
      </w:pPr>
      <w:r>
        <w:rPr>
          <w:bCs/>
          <w:szCs w:val="24"/>
        </w:rPr>
        <w:t>4.4.3. Организует контроль за качеством платных дополнительных образовательных услуг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Порядок оформления оплаты и учета платных  образовательных услуг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Cs/>
          <w:szCs w:val="24"/>
        </w:rPr>
        <w:t>5.1. Оплата за предоставляемые платные дополнительные образовательные услуги производится ежемесячно в соответствии с условиями договора.</w:t>
      </w:r>
    </w:p>
    <w:p>
      <w:pPr>
        <w:pStyle w:val="Normal"/>
        <w:autoSpaceDE w:val="false"/>
        <w:rPr/>
      </w:pPr>
      <w:r>
        <w:rPr>
          <w:bCs/>
          <w:szCs w:val="24"/>
        </w:rPr>
        <w:t>5.2. Цены на образовательные услуги, предоставляемые потребителям за плату,  устанавливаются  на основании постановления администрации Александровского района об установлении размера родительской платы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bCs/>
          <w:szCs w:val="24"/>
        </w:rPr>
        <w:t xml:space="preserve">5.3. </w:t>
      </w:r>
      <w:r>
        <w:rPr>
          <w:szCs w:val="24"/>
        </w:rPr>
        <w:t xml:space="preserve"> Средства, полученные от оказания платных  образовательных услуг, могут расходоваться на:</w:t>
      </w:r>
    </w:p>
    <w:p>
      <w:pPr>
        <w:pStyle w:val="TextBodyIndent"/>
        <w:ind w:left="720" w:right="-1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оплату труда преподавателей, администрации, руководителя, работника бухгалтерии; </w:t>
      </w:r>
    </w:p>
    <w:p>
      <w:pPr>
        <w:pStyle w:val="TextBodyIndent"/>
        <w:ind w:left="720" w:right="-1" w:hanging="0"/>
        <w:rPr/>
      </w:pPr>
      <w:r>
        <w:rPr>
          <w:szCs w:val="24"/>
        </w:rPr>
        <w:t xml:space="preserve"> </w:t>
      </w:r>
      <w:r>
        <w:rPr>
          <w:szCs w:val="24"/>
        </w:rPr>
        <w:t>-  на развитие и совершенствование образовательного процесса;</w:t>
      </w:r>
    </w:p>
    <w:p>
      <w:pPr>
        <w:pStyle w:val="TextBodyIndent"/>
        <w:spacing w:before="0" w:after="0"/>
        <w:ind w:left="283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  развитие материальной базы Школы;</w:t>
      </w:r>
    </w:p>
    <w:p>
      <w:pPr>
        <w:pStyle w:val="TextBodyIndent"/>
        <w:numPr>
          <w:ilvl w:val="0"/>
          <w:numId w:val="6"/>
        </w:numPr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ремонт учебных кабинетов</w:t>
      </w:r>
    </w:p>
    <w:p>
      <w:pPr>
        <w:pStyle w:val="Normal"/>
        <w:autoSpaceDE w:val="false"/>
        <w:rPr/>
      </w:pPr>
      <w:r>
        <w:rPr>
          <w:bCs/>
          <w:szCs w:val="24"/>
        </w:rPr>
        <w:t>5.4.  Занятия фиксируются в специальных журналах.</w:t>
      </w:r>
    </w:p>
    <w:p>
      <w:pPr>
        <w:pStyle w:val="Normal"/>
        <w:autoSpaceDE w:val="false"/>
        <w:rPr/>
      </w:pPr>
      <w:r>
        <w:rPr>
          <w:bCs/>
          <w:szCs w:val="24"/>
        </w:rPr>
        <w:t>5.5. Контроль за качеством предоставления услуг возлагается на заместителей руководителя платных образовательных услуг.</w:t>
      </w:r>
    </w:p>
    <w:p>
      <w:pPr>
        <w:pStyle w:val="Normal"/>
        <w:autoSpaceDE w:val="false"/>
        <w:rPr/>
      </w:pPr>
      <w:r>
        <w:rPr>
          <w:bCs/>
          <w:szCs w:val="24"/>
        </w:rPr>
        <w:t>5.6.  В случае длительной болезни потребителя (14 или более дней) оплата за обучение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(за этот период с 14 и более дней) не взимается. </w:t>
      </w:r>
    </w:p>
    <w:p>
      <w:pPr>
        <w:pStyle w:val="Normal"/>
        <w:autoSpaceDE w:val="false"/>
        <w:rPr/>
      </w:pPr>
      <w:r>
        <w:rPr>
          <w:bCs/>
          <w:szCs w:val="24"/>
        </w:rPr>
        <w:t>5.7.  Если во время оказания образовательных услуг стало очевидным, что оно не будет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осуществлено в срок (по не зависящим от Исполнителя причинам), Исполнитель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вправе:</w:t>
      </w:r>
    </w:p>
    <w:p>
      <w:pPr>
        <w:pStyle w:val="Normal"/>
        <w:autoSpaceDE w:val="false"/>
        <w:rPr/>
      </w:pPr>
      <w:r>
        <w:rPr>
          <w:bCs/>
          <w:szCs w:val="24"/>
        </w:rPr>
        <w:t>-назначить новый срок, в течение которого он должен закончить оказание образовательных услуг;</w:t>
      </w:r>
    </w:p>
    <w:p>
      <w:pPr>
        <w:pStyle w:val="Normal"/>
        <w:autoSpaceDE w:val="false"/>
        <w:rPr/>
      </w:pPr>
      <w:r>
        <w:rPr>
          <w:bCs/>
          <w:szCs w:val="24"/>
        </w:rPr>
        <w:t>-увеличить недельную нагрузку;</w:t>
      </w:r>
    </w:p>
    <w:p>
      <w:pPr>
        <w:pStyle w:val="Normal"/>
        <w:autoSpaceDE w:val="false"/>
        <w:rPr/>
      </w:pPr>
      <w:r>
        <w:rPr>
          <w:bCs/>
          <w:szCs w:val="24"/>
        </w:rPr>
        <w:t>-произвести уменьшение стоимости образовательных услуг.</w:t>
      </w:r>
    </w:p>
    <w:p>
      <w:pPr>
        <w:pStyle w:val="Normal"/>
        <w:autoSpaceDE w:val="false"/>
        <w:rPr/>
      </w:pPr>
      <w:r>
        <w:rPr>
          <w:bCs/>
          <w:szCs w:val="24"/>
        </w:rPr>
        <w:t>5.8. Работники, привлекаемые к оказанию платных дополнительных  образовательных услуг, получают заработную плату за фактически отработанное  время пропорционально численности обучающихся в группе.  Ими могут быть сотрудники школы, а также любые специалисты, способные оказать данную услугу.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  <w:bookmarkStart w:id="1" w:name="7"/>
      <w:bookmarkStart w:id="2" w:name="7"/>
      <w:bookmarkEnd w:id="2"/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. Ответственность исполнителя и потребителя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 оказывает платные образовательные услуги в порядке и в сроки, определенные договором и Уставом школ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color w:val="000000"/>
          <w:szCs w:val="24"/>
        </w:rPr>
        <w:t>За неисполнение либо ненадлежащее исполнение обязательств по договору исполнитель и  заказчик несут ответственность, предусмотренную договором и законодательством Российской Федераци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6.3.При обнаружении недостатков  платных образовательных услуг, в том числе оказания их не в полном объеме, предусмотренном образовательными программами и учебными планами,  заказчик вправе по своему выбору потребовать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color w:val="000000"/>
          <w:szCs w:val="24"/>
        </w:rPr>
        <w:t>безвозмездного оказания образовательных услуг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color w:val="000000"/>
          <w:szCs w:val="24"/>
        </w:rPr>
        <w:t>соразмерного  уменьшения стоимости оказанных платных образовательных услуг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color w:val="000000"/>
          <w:szCs w:val="24"/>
        </w:rPr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Заказчик вправе расторгнуть договор и потребовать полного возмещения убытков, если в установленный договором срок недостатки платных образовательных услуг не устранены исполнителем либо имеют существенный характер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color w:val="000000"/>
          <w:szCs w:val="24"/>
        </w:rPr>
        <w:t>Если исполнитель нарушил сроки  оказания платных образовательных услуг или если во время оказания платных образовательных услуг стало очевидным, что они не будут осуществлены в срок,  потребитель вправе по своему выбор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Cs w:val="24"/>
        </w:rPr>
      </w:pPr>
      <w:r>
        <w:rPr>
          <w:color w:val="000000"/>
          <w:szCs w:val="24"/>
        </w:rPr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color w:val="000000"/>
          <w:szCs w:val="24"/>
        </w:rPr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color w:val="000000"/>
          <w:szCs w:val="24"/>
        </w:rPr>
        <w:t>потребовать уменьшения стоимости платных образовательных усл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color w:val="000000"/>
          <w:szCs w:val="24"/>
        </w:rPr>
        <w:t>расторгнуть договор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color w:val="000000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оказанных образовательных услуг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бучающийся обязан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выполнять Устав школы и соблюдать правила внутреннего распорядка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выполнять инструкции по охране труда и технике безопасности, Правила противопожарной безопасности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Cs w:val="24"/>
        </w:rPr>
        <w:t>- бережно относиться к результатам труда других людей, беречь здание школы, оборудование, имущество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добросовестно освоить образовательную программу (часть образовательной программы)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6.8. Контроль соблюдения Положения осуществляют органы и организации, на которые в соответствии с законами и иными нормативными правовыми актами возложены контрольные функции в сфере оказания услуг.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1:00Z</dcterms:created>
  <dc:creator>www.PHILka.RU</dc:creator>
  <dc:description/>
  <dc:language>en-US</dc:language>
  <cp:lastModifiedBy>марина</cp:lastModifiedBy>
  <cp:lastPrinted>2014-02-04T10:00:00Z</cp:lastPrinted>
  <dcterms:modified xsi:type="dcterms:W3CDTF">2014-02-05T11:01:00Z</dcterms:modified>
  <cp:revision>2</cp:revision>
  <dc:subject/>
  <dc:title>О ПЛАТНЫХ ДОПОЛНИТЕЛЬНЫХ</dc:title>
</cp:coreProperties>
</file>