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РОДИТЕЛИ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ют благоприятные условия для выполнения домашних заданий и самообразования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ут ответственность за ликвидацию обучающимися академической задолж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РОДИТЕЛИ ИМЕЮТ ПРАВО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едели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за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ирать форма обучения: экстернат, семейное образование, самообразование по отдельным предметам, сочетание этих форм по согласованию (решению) педсовета в соответствии с Уставом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7:00Z</dcterms:created>
  <dc:creator>Uzer</dc:creator>
  <dc:description/>
  <cp:keywords/>
  <dc:language>en-US</dc:language>
  <cp:lastModifiedBy>Uzer</cp:lastModifiedBy>
  <dcterms:modified xsi:type="dcterms:W3CDTF">2012-03-23T11:08:00Z</dcterms:modified>
  <cp:revision>1</cp:revision>
  <dc:subject/>
  <dc:title>РОДИТЕЛИ</dc:title>
</cp:coreProperties>
</file>