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ЧАЩИЕСЯ ШКОЛЫ ОБЯЗАНЫ:</w:t>
      </w:r>
    </w:p>
    <w:p>
      <w:pPr>
        <w:pStyle w:val="Normal"/>
        <w:jc w:val="both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ять устав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ладевать учебной программой и добросовестно относиться к учебному труду (в том числе выполнять в указанный срок аккуратно и в полном объеме домашнее задание), прилежно работать над расширением своих знаний как по отдельным предметам, так и общего кругоз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ть честь и достоинство других учащихся и работников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ять требования работников школы, подчиняться постановлениям школьного и классного органов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Бережно относиться к имуществу школы, вещам других учащихся, а в случае порчи или утраты имущества школы ученик должен качественно отремонтировать или приобрести аналогичное взамен утраченного (испорченного) или возместить ущерб в денежном выражении в соответствии с рыночной стоимостью данного имущ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го соблюдать правила безопасности поведения во время занятий и на переменах как в самом здании школы, так и на прилежащей к ней территории, а также строго выполнять особые инструкции учителя по соблюдении техники безопасности при проведении уроков и внеклассных мероприят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го соблюдать дисциплину в школе и вне ее, во время учебных занятий и на переменах (входить в кабинет и выходить из него можно только по разрешению учителя, соблюдать тишину во время объяснения учителя или ответа другого учащегос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5:00Z</dcterms:created>
  <dc:creator>Uzer</dc:creator>
  <dc:description/>
  <cp:keywords/>
  <dc:language>en-US</dc:language>
  <cp:lastModifiedBy>Uzer</cp:lastModifiedBy>
  <dcterms:modified xsi:type="dcterms:W3CDTF">2012-03-23T10:58:00Z</dcterms:modified>
  <cp:revision>1</cp:revision>
  <dc:subject/>
  <dc:title>УЧАЩИЕСЯ ШКОЛЫ ОБЯЗАНЫ:</dc:title>
</cp:coreProperties>
</file>