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7.05.2007г.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школьной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питания учащихся школы и определяет отношения между школой, органами местного самоуправления, организация  общественного питания, ИП, родителями (законными представителям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и питания детей в школе является создание условий для обеспечения учащихся рациональным и сбалансированным питанием; гарантирование качества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принципы пит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в школе может быть организовано как за счет средств бюджета, так и за счет средств родителей (законных представителей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в школе осуществляется одним из следующих способ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договорной основе с организациями общественного питания (организации, предприниматели без образования юридического лиц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лами школы – специально закрепленными шта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на договорной основе осуществляется победителем конкурса на право заключения муниципального контракта на оказание услуг по организации 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орговой наценки на продукцию, реализуемую предприятиями общественного питания, не учитываются затраты на коммунальные и эксплуатационные услуг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питания силами школы – специально закрепленными кадрами – применяется торговая наценка на продукцию питания, предельный уровень которой устанавливается администрацией рай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школы и организаций общественного 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право заключения муниципального контракта на оказание услуг по организации питания в школе проводятся администрацией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управление образования и школа заключают трехсторонний муниципальный контракт на оказание услуг по организации питания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организацией питания, современным финансированием, целевым использованием бюджетных средств, направленных на питание учащихся осуществляет управление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в школе, соблюдением ежедневного меню питания осуществляется администрацией школ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школе в соответствии с установленными требованиями СанПиН устанавливаются следующие условия для организации питани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усматриваются производственные помещения для хранения, приготовления пищи, оснащенные необходимым оборудованием, инвентар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усматриваются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порядок питания учащихся (режим работы столовой, время перемен для приема пищи, составление списком детей, в том числе имеющих право на питание за счет бюджетных средств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пределяется ответственный, осуществляющий контро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посещением столовой уча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санитарным состоянием пищеблока и обеденного зал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качества пищи, соблюдение рецептур и технологических режимов осуществляет медицинский работник. Результаты проверки ежедневно заносятся в бракеражный журна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школьной столовой возможно при налич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лючения надзорных органов о соответствии помещений (пищеблока) СанП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рного цикличного десятидневного меню и ассортиментного перечня буфетной продукции, согласованных с санитарно-эпидемологической служб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функционирование школьной столовой (как структурного подразделения школы) в соответствии с требованиями санитарных норм осуществляет директор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7:00Z</dcterms:created>
  <dc:creator>Uzer</dc:creator>
  <dc:description/>
  <cp:keywords/>
  <dc:language>en-US</dc:language>
  <cp:lastModifiedBy>Uzer</cp:lastModifiedBy>
  <cp:lastPrinted>2010-12-09T17:16:00Z</cp:lastPrinted>
  <dcterms:modified xsi:type="dcterms:W3CDTF">2010-12-09T14:16:00Z</dcterms:modified>
  <cp:revision>1</cp:revision>
  <dc:subject/>
  <dc:title>                                                                                      Приложение</dc:title>
</cp:coreProperties>
</file>