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пидемиологические особенности распространения гриппа, 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с  пандемическим потенциало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Подъем заболеваемости острыми респираторными вирусными инфекциями (ОРВИ) и гриппом наблюдается в осенне-зимний период, а эпидемический сезон в последние годы - со 2-ой декады феврал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пидемия той или иной болезни возникает тогда, когда число случаев этой болезни превышает обычный уровень. </w:t>
      </w:r>
    </w:p>
    <w:p>
      <w:pPr>
        <w:pStyle w:val="Style14"/>
        <w:shd w:fill="F8FC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Эпидемия (от </w:t>
      </w:r>
      <w:hyperlink r:id="rId2">
        <w:r>
          <w:rPr>
            <w:rStyle w:val="InternetLink"/>
            <w:sz w:val="28"/>
            <w:szCs w:val="28"/>
          </w:rPr>
          <w:t>греч.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epidemia</w:t>
      </w:r>
      <w:r>
        <w:rPr>
          <w:sz w:val="28"/>
          <w:szCs w:val="28"/>
        </w:rPr>
        <w:t xml:space="preserve"> - повальная болезнь и </w:t>
      </w:r>
      <w:r>
        <w:rPr>
          <w:sz w:val="28"/>
          <w:szCs w:val="28"/>
          <w:lang w:val="el-GR"/>
        </w:rPr>
        <w:t>demos</w:t>
      </w:r>
      <w:r>
        <w:rPr>
          <w:sz w:val="28"/>
          <w:szCs w:val="28"/>
        </w:rPr>
        <w:t xml:space="preserve"> - народ) - широкое распространение какого-либо </w:t>
      </w:r>
      <w:hyperlink r:id="rId3">
        <w:r>
          <w:rPr>
            <w:rStyle w:val="InternetLink"/>
            <w:sz w:val="28"/>
            <w:szCs w:val="28"/>
          </w:rPr>
          <w:t>инфекционного заболевания</w:t>
        </w:r>
      </w:hyperlink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</w:rPr>
          <w:t>Эпидемический процесс</w:t>
        </w:r>
      </w:hyperlink>
      <w:r>
        <w:rPr>
          <w:sz w:val="28"/>
          <w:szCs w:val="28"/>
        </w:rPr>
        <w:t xml:space="preserve"> заключается в непрерывной передаче возбудителя инфекции в коллективе, поэтому для его возникновения необходимы три фактора (или условия):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возбудителя инфекционного процесса; 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его передачи; 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имчивые к заболеванию люд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Пандемия представляет собой эпидемию в мировом масштабе. Пандемия гриппа может возникнуть в том случае, когда появляется какой-либо новый вирус гриппа, против которого у людей нет иммунитета. В условиях увеличения масштабов перевозок на глобальном уровне, а также урбанизации и перенаселенности в некоторых районах, эпидемия, вызванная каким-либо новым вирусом гриппа, может распространиться во всем мире и превратиться в пандемию быстрее, чем это наблюдалось ранее. 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андемии гриппа приводят к повышению уровня заболеваемости и смертности, существенным социальным последствиям. В ХХ веке самая тяжелая пандемия гриппа отмечалась в 1918-1919 гг. и, по оценкам, унесла жизнь от 40 до 50 миллионов человек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чевым элементом раннего обнаружения вируса, обладающего потенциалом пандемии, является постоянное санитарно-эпидемиологическое наблюдение за гриппом на глобальном уровне. В настоящее время ВОЗ располагает сетью из более 120 национальных центров по борьбе с гриппом в более чем 90 странах, которые следят за активностью гриппа и изолируют вирусы гриппа в каждом районе мира. Национальные центры по борьбе с гриппом сразу же сообщают об обнаружении «необычного» вируса гриппа Глобальной программе ВОЗ по борьбе с гриппом. Быстрое обнаружение необычных вспышек гриппа, изоляция вирусов, обладающих потенциалом пандемии, и незамедлительное оповещение ВОЗ национальными органами – являются исключительно важными аспектами своевременных и эффективных ответных мер.</w:t>
      </w:r>
    </w:p>
    <w:p>
      <w:pPr>
        <w:pStyle w:val="Style14"/>
        <w:spacing w:before="0" w:after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2F2F2F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color w:val="2F2F2F"/>
      <w:kern w:val="2"/>
      <w:sz w:val="27"/>
      <w:szCs w:val="27"/>
      <w:lang w:val="ru-RU" w:bidi="ar-SA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3434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77;&#1095;&#1077;&#1089;&#1082;&#1080;&#1081;_&#1103;&#1079;&#1099;&#1082;" TargetMode="External"/><Relationship Id="rId3" Type="http://schemas.openxmlformats.org/officeDocument/2006/relationships/hyperlink" Target="http://ru.wikipedia.org/wiki/&#1048;&#1085;&#1092;&#1077;&#1082;&#1094;&#1080;&#1086;&#1085;&#1085;&#1099;&#1077;_&#1079;&#1072;&#1073;&#1086;&#1083;&#1077;&#1074;&#1072;&#1085;&#1080;&#1103;" TargetMode="External"/><Relationship Id="rId4" Type="http://schemas.openxmlformats.org/officeDocument/2006/relationships/hyperlink" Target="http://ru.wikipedia.org/wiki/&#1069;&#1087;&#1080;&#1076;&#1077;&#1084;&#1080;&#1095;&#1077;&#1089;&#1082;&#1080;&#1081;_&#1087;&#1088;&#1086;&#1094;&#1077;&#1089;&#108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11:00Z</dcterms:created>
  <dc:creator>Uzer</dc:creator>
  <dc:description/>
  <cp:keywords/>
  <dc:language>en-US</dc:language>
  <cp:lastModifiedBy>Uzer</cp:lastModifiedBy>
  <dcterms:modified xsi:type="dcterms:W3CDTF">2012-02-24T08:13:00Z</dcterms:modified>
  <cp:revision>1</cp:revision>
  <dc:subject/>
  <dc:title>Эпидемиологические особенности распространения гриппа, </dc:title>
</cp:coreProperties>
</file>