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720" w:hanging="360"/>
        <w:jc w:val="center"/>
        <w:rPr/>
      </w:pPr>
      <w:r>
        <w:rPr>
          <w:rStyle w:val="StrongEmphasis"/>
          <w:rFonts w:cs="Georgia" w:ascii="Georgia" w:hAnsi="Georgia"/>
          <w:b w:val="false"/>
          <w:bCs w:val="false"/>
          <w:i/>
          <w:iCs/>
          <w:color w:val="C00000"/>
        </w:rPr>
        <w:drawing>
          <wp:inline distT="0" distB="0" distL="0" distR="0">
            <wp:extent cx="148971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eorgia" w:ascii="Georgia" w:hAnsi="Georgia"/>
          <w:i/>
          <w:iCs/>
          <w:color w:val="C00000"/>
          <w:sz w:val="24"/>
          <w:szCs w:val="24"/>
        </w:rPr>
        <w:t>Рекомендации к планированию работы школьных МО</w:t>
      </w:r>
    </w:p>
    <w:p>
      <w:pPr>
        <w:pStyle w:val="Style15"/>
        <w:ind w:left="720" w:hanging="360"/>
        <w:jc w:val="both"/>
        <w:rPr>
          <w:rStyle w:val="StrongEmphasis"/>
          <w:rFonts w:ascii="Georgia" w:hAnsi="Georgia" w:cs="Georgia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План работы должен иметь следующие разделы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Банк данных членов МО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Анализ работы МО за прошедший год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Цели и задачи деятельности МО на новый учебный год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Методическая тема, над которой работает МО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Методическое обеспечение предметов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График или текстовой вариант системы повышения квалификации учителей МО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Участие в контроле за качеством обучения и преподавания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Самообразование учителей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Планирование заседаний МО (с указанием тематики)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Работа с молодыми или вновь прибывшими специалистами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Внеурочная деятельность по предмету (предметные недели, олимпиады, конкурсы)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Укрепление учебно-материальной, технической базы кабинетов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При планировании работы МО рекомендуется включить следующие вопросы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Вопросы теории и методики преподавания предмета, вопросы педагогики и психологии (выступления специалистов)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Опережающее изучение трудных разделов и тем программы. Обзор методической и педагогической литературы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Изучение нормативных документов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Изучение новых программ и учебников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Разработка рекомендаций, памяток, наглядных пособий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Вопросы преемственности и межпредметных связей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Вопросы о едином орфографическом режиме и проверке тетрадей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Работа по изучению и распространению передового педагогического опыта, организация семинаров по изучению опыта работы в сочетании с практическим показом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Организация целевых взаимных посещений и открытых уроков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Изучение состояния преподавания учителей и качества знаний учащихся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Организация наставничества, стажировок в работе с молодыми специалистами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Подготовка экзаменационного материала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Сообщения учителей, посещающих предметные курсы, семинары, консультации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Подготовка к предметным конференциям, районным совещаниям, семинарам и т. п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Отчеты учителей по теме самообразования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Организация накопления методических материалов и разработок. </w:t>
      </w:r>
    </w:p>
    <w:p>
      <w:pPr>
        <w:pStyle w:val="Style15"/>
        <w:jc w:val="both"/>
        <w:rPr>
          <w:rFonts w:ascii="Georgia" w:hAnsi="Georgia" w:cs="Georgia"/>
          <w:color w:val="C00000"/>
        </w:rPr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Организация выставок конспектов уроков, тематических разработок, дидактических материалов, наглядных пособий, рефератов, творческих работ учащихся, лучших тетрадей. 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C00000"/>
          <w:sz w:val="24"/>
          <w:szCs w:val="24"/>
        </w:rPr>
        <w:t>•</w:t>
      </w:r>
      <w:r>
        <w:rPr>
          <w:rStyle w:val="Emphasis"/>
          <w:rFonts w:eastAsia="Georgia" w:cs="Georgia" w:ascii="Georgia" w:hAnsi="Georgia"/>
          <w:color w:val="C00000"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color w:val="C00000"/>
          <w:sz w:val="24"/>
          <w:szCs w:val="24"/>
        </w:rPr>
        <w:t xml:space="preserve">Внеклассная работа по предмету. </w:t>
      </w:r>
    </w:p>
    <w:p>
      <w:pPr>
        <w:pStyle w:val="Normal"/>
        <w:rPr>
          <w:rStyle w:val="Emphasis"/>
          <w:rFonts w:ascii="Georgia" w:hAnsi="Georgia" w:cs="Georgia"/>
          <w:color w:val="C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55:00Z</dcterms:created>
  <dc:creator>Uzer</dc:creator>
  <dc:description/>
  <cp:keywords/>
  <dc:language>en-US</dc:language>
  <cp:lastModifiedBy>Uzer</cp:lastModifiedBy>
  <dcterms:modified xsi:type="dcterms:W3CDTF">2012-02-18T10:09:00Z</dcterms:modified>
  <cp:revision>2</cp:revision>
  <dc:subject/>
  <dc:title>Рекомендации к планированию работы школьных МО </dc:title>
</cp:coreProperties>
</file>