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ОУ СОШ № 7 им. А. П. Чулкова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следование загрязненности р. Серая и городского пруда  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. Карабаново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 xml:space="preserve">Выполнила: </w:t>
      </w:r>
    </w:p>
    <w:p>
      <w:pPr>
        <w:pStyle w:val="TextBody"/>
        <w:spacing w:lineRule="auto" w:line="360"/>
        <w:jc w:val="center"/>
        <w:rPr/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 xml:space="preserve">Борткевич Карина Александровна  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>9 «А» класс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 xml:space="preserve">Руководитель: </w:t>
      </w:r>
    </w:p>
    <w:p>
      <w:pPr>
        <w:pStyle w:val="TextBody"/>
        <w:spacing w:lineRule="auto" w:line="360"/>
        <w:jc w:val="center"/>
        <w:rPr/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Малова Евгения Вадимовна</w:t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11 год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Жизнь, как известно зародилась в водной среде не менее 4,5 миллиардов лет назад. Река - это вода, а вода - это жизнь; жизнь не только для человека, но и для растений, для насекомых и животных. Значение рек огромно, его трудно переоценить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о всем мире пропадают, высыхают и зарастают  реки и озера: р.Вятка (респ. Марий Эл), р.Нокса (г.Казань)…В мире не хватает пресной воды. А в реках она за чистую  плохого качества. И в нашем районе есть такие водоемы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Летопись г. Карабаново гласит: «Река Серая не  мала и не велика, с очень прозрачною и вкусною водою (впрочем – ниже фабрики испорченною), извиваясь большими излучинами тихо льётся по луговой равнине, в свою очередь небольшой, но и не очень малой, чтоб весеннему разливу не иметь простора. Среднее половодье обыкновенно покрывает всю равнину и достигает гор, окаймляющих её. Горы, прилегающие к этой равнине, покрыты кустарником и лесом и местами то отлоги, то довольно круты и высоки и кое-где образуют песчаные утёсы или переходят в живописные ущелья. Уже по высокой ровной поверхности, в уровень с основанием приходского храма начинаются крестьянские поля, и за ними и леса… Леса в приходе вообще довольно много, но лес большею частью молодой ельник, сосняк, березняк...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о эта летопись была написана очень давно и сейчас река стала совсем другой во всех значениях этого слова. Она во многих местах заросла травой, камышом. Вода поменяла свой цвет и вку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Цель работы</w:t>
      </w:r>
      <w:r>
        <w:rPr>
          <w:sz w:val="28"/>
        </w:rPr>
        <w:t>: Дать оценку состояния водной экосистемы, нарушенной антропогенной деятельностью, разработать  мероприятия, способствующие природной реабилитации исследуемой территории.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</w:rPr>
        <w:t>Задачи</w:t>
      </w:r>
      <w:r>
        <w:rPr>
          <w:sz w:val="28"/>
        </w:rPr>
        <w:t>:</w:t>
      </w:r>
    </w:p>
    <w:p>
      <w:pPr>
        <w:pStyle w:val="TextBody"/>
        <w:spacing w:lineRule="auto" w:line="360"/>
        <w:ind w:firstLine="709"/>
        <w:rPr/>
      </w:pPr>
      <w:r>
        <w:rPr>
          <w:rFonts w:cs="Symbol" w:ascii="Symbol" w:hAnsi="Symbol"/>
        </w:rPr>
        <w:t></w:t>
      </w:r>
      <w:r>
        <w:rPr/>
        <w:t>Узнать историю происхождения городского пруда</w:t>
      </w:r>
    </w:p>
    <w:p>
      <w:pPr>
        <w:pStyle w:val="TextBody"/>
        <w:spacing w:lineRule="auto" w:line="360"/>
        <w:ind w:firstLine="709"/>
        <w:rPr/>
      </w:pPr>
      <w:r>
        <w:rPr>
          <w:rFonts w:cs="Symbol" w:ascii="Symbol" w:hAnsi="Symbol"/>
        </w:rPr>
        <w:t></w:t>
      </w:r>
      <w:r>
        <w:rPr>
          <w:rFonts w:eastAsia="Times New Roman" w:cs="Times New Roman"/>
        </w:rPr>
        <w:t xml:space="preserve">  </w:t>
      </w:r>
      <w:r>
        <w:rPr/>
        <w:t>Сделать физико — географическую характеристику водоемов</w:t>
      </w:r>
    </w:p>
    <w:p>
      <w:pPr>
        <w:pStyle w:val="TextBody"/>
        <w:spacing w:lineRule="auto" w:line="360"/>
        <w:ind w:firstLine="709"/>
        <w:rPr/>
      </w:pPr>
      <w:r>
        <w:rPr>
          <w:rFonts w:cs="Symbol" w:ascii="Symbol" w:hAnsi="Symbol"/>
        </w:rPr>
        <w:t></w:t>
      </w:r>
      <w:r>
        <w:rPr/>
        <w:t>Провести органолептичекое исследование воды в городском пруду и р.</w:t>
      </w:r>
    </w:p>
    <w:p>
      <w:pPr>
        <w:pStyle w:val="TextBody"/>
        <w:spacing w:lineRule="auto" w:line="360"/>
        <w:ind w:firstLine="709"/>
        <w:rPr/>
      </w:pPr>
      <w:r>
        <w:rPr/>
        <w:t>Серая</w:t>
      </w:r>
    </w:p>
    <w:p>
      <w:pPr>
        <w:pStyle w:val="TextBody"/>
        <w:spacing w:lineRule="auto" w:line="360"/>
        <w:ind w:firstLine="709"/>
        <w:rPr/>
      </w:pPr>
      <w:r>
        <w:rPr>
          <w:rFonts w:cs="Symbol" w:ascii="Symbol" w:hAnsi="Symbol"/>
        </w:rPr>
        <w:t></w:t>
      </w:r>
      <w:r>
        <w:rPr/>
        <w:t>Сделать химический анализ воды.</w:t>
      </w:r>
    </w:p>
    <w:p>
      <w:pPr>
        <w:pStyle w:val="TextBody"/>
        <w:spacing w:lineRule="auto" w:line="360"/>
        <w:ind w:firstLine="709"/>
        <w:rPr/>
      </w:pPr>
      <w:r>
        <w:rPr>
          <w:rFonts w:cs="Symbol" w:ascii="Symbol" w:hAnsi="Symbol"/>
        </w:rPr>
        <w:t></w:t>
      </w:r>
      <w:r>
        <w:rPr/>
        <w:t>Провести биоиндикацию водоемов.</w:t>
      </w:r>
    </w:p>
    <w:p>
      <w:pPr>
        <w:pStyle w:val="TextBody"/>
        <w:spacing w:lineRule="auto" w:line="360"/>
        <w:ind w:firstLine="709"/>
        <w:rPr/>
      </w:pPr>
      <w:r>
        <w:rPr>
          <w:rFonts w:cs="Symbol" w:ascii="Symbol" w:hAnsi="Symbol"/>
        </w:rPr>
        <w:t></w:t>
      </w:r>
      <w:r>
        <w:rPr/>
        <w:t>Посетить городские очистные сооружения, с целью изучения методов и</w:t>
      </w:r>
    </w:p>
    <w:p>
      <w:pPr>
        <w:pStyle w:val="TextBody"/>
        <w:spacing w:lineRule="auto" w:line="360"/>
        <w:ind w:firstLine="709"/>
        <w:rPr/>
      </w:pPr>
      <w:r>
        <w:rPr/>
        <w:t>качества очистки сточных вод</w:t>
      </w:r>
    </w:p>
    <w:p>
      <w:pPr>
        <w:pStyle w:val="TextBody"/>
        <w:spacing w:lineRule="auto" w:line="360"/>
        <w:rPr/>
      </w:pPr>
      <w:r>
        <w:rPr>
          <w:rFonts w:cs="Symbol" w:ascii="Symbol" w:hAnsi="Symbol"/>
        </w:rPr>
        <w:t></w:t>
      </w:r>
      <w:r>
        <w:rPr>
          <w:rFonts w:eastAsia="Times New Roman" w:cs="Times New Roman"/>
        </w:rPr>
        <w:t xml:space="preserve"> </w:t>
      </w:r>
      <w:r>
        <w:rPr/>
        <w:t>Предложить пути решения проблем водоемов нашего города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b/>
          <w:sz w:val="28"/>
        </w:rPr>
        <w:t xml:space="preserve">                              </w:t>
      </w:r>
      <w:r>
        <w:rPr>
          <w:b/>
          <w:sz w:val="32"/>
        </w:rPr>
        <w:t xml:space="preserve">ГЛАВА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>. МЕТОДИКА И МАТЕРИАЛЫ</w:t>
      </w:r>
    </w:p>
    <w:p>
      <w:pPr>
        <w:pStyle w:val="TextBody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Исследования воды на территории пруда и р. Серая мы начали в сентябре 2011 года. Чтобы узнать историю происхождения городского пруда, мы проводили опрос местных жителей.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Регулярные посещения водоемов проводились нами для оценки состояния прудов и р. Серая, взятия проб, проведения измерений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  <w:u w:val="single"/>
        </w:rPr>
        <w:t>Органолептические методы анализа</w:t>
      </w:r>
      <w:r>
        <w:rPr>
          <w:sz w:val="28"/>
          <w:szCs w:val="28"/>
        </w:rPr>
        <w:t xml:space="preserve"> основываются на оценке параметров окружающей среды при помощи органов чувств, зрения, обоняни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воды от нескольких факторов: количества взвешенных частиц, ила, глины, песка, микроорганизмов  и наличия некоторых химических веществ. Для определения прозрачности воды из водоемов наполняем мерный цилиндр высотой до 20 см и пробуем прочитать газетный текст через толщу воды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цвета заполняем пробирку водой или водоемов и сравниваем с белым листом бумаги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ах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Запах воде придают вещества, которые попадают в нее естественным путем и со сточными водами. Для определения при обычных условиях закрываем пробирку с пробой воды пробкой и встряхиваем. Открываем пробирку и нюхаем. Отмечаем интенсивность и характер запаха.  Проводя органолептический анализ воды, мы отмечали мутность воды, цвет, запах, прозрачность, оседающие и всплывающие вещества.</w:t>
      </w:r>
    </w:p>
    <w:p>
      <w:pPr>
        <w:pStyle w:val="TextBody"/>
        <w:spacing w:lineRule="auto" w:line="360"/>
        <w:jc w:val="both"/>
        <w:rPr/>
      </w:pPr>
      <w:r>
        <w:rPr>
          <w:sz w:val="28"/>
          <w:u w:val="single"/>
        </w:rPr>
        <w:t>Химический анализ-</w:t>
      </w:r>
      <w:r>
        <w:rPr>
          <w:sz w:val="28"/>
        </w:rPr>
        <w:t xml:space="preserve">работа с реактивами, наблюдения, работа с таблицами для определения качества воды. Для того чтобы определить качество исследуемой воды, проведён химический анализ. 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Водородный показатель (</w:t>
      </w:r>
      <w:r>
        <w:rPr>
          <w:sz w:val="28"/>
          <w:lang w:val="en-US"/>
        </w:rPr>
        <w:t>pH</w:t>
      </w:r>
      <w:r>
        <w:rPr>
          <w:sz w:val="28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РН — это отрицательный десятичный логарифм из концентрации ионов водорода (моль/л), то есть рН= </w:t>
      </w:r>
      <w:r>
        <w:rPr>
          <w:sz w:val="28"/>
          <w:lang w:val="en-US"/>
        </w:rPr>
        <w:t>Ig</w:t>
      </w:r>
      <w:r>
        <w:rPr>
          <w:sz w:val="28"/>
        </w:rPr>
        <w:t>[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  <w:r>
        <w:rPr>
          <w:sz w:val="28"/>
          <w:szCs w:val="28"/>
        </w:rPr>
        <w:t>], при этом рН&lt;7, соответствует кислой среде, рН&gt;7 — щелочной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рН в пробирку наливаем 5 мл  исследуемой воды и 0,1 мл универсального индикатора. Раствор перемешиваем и по окраске оцениваем величину рН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u w:val="single"/>
        </w:rPr>
        <w:t xml:space="preserve">История и отношение жителей </w:t>
      </w:r>
      <w:r>
        <w:rPr/>
        <w:t xml:space="preserve">– </w:t>
      </w:r>
      <w:r>
        <w:rPr>
          <w:sz w:val="28"/>
        </w:rPr>
        <w:t>социологический метод – опрос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На всех этапах своей работы ведется фотографирование. В оформлении работы используется компьютерная программа. Для проведения исследований нами были использованы различные литературные источники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32"/>
        </w:rPr>
        <w:br/>
        <w:br/>
        <w:t xml:space="preserve">ГЛАВА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>. КРАТКАЯ ФИЗИКО-ГЕОГРАФИЧЕСКАЯ ХАРАКТЕРИСТИКА ВОДОЁМА</w:t>
      </w:r>
    </w:p>
    <w:p>
      <w:pPr>
        <w:pStyle w:val="TextBody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Объект изучения: р. Серая  и городской пруд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ка Серая берет начало у деревни Рюминское. Протекает через город  Карбаново, сливаясь с  рекой Молокча, образует реку Шерна в районе железнодорожной станции Бельково на высоте 143 м над уровнем мор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История происхождения:</w:t>
      </w:r>
    </w:p>
    <w:p>
      <w:pPr>
        <w:pStyle w:val="TextBody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Чтобы узнать историю происхождения городского пруда, мы проводили опрос местных жителей. От них нам стало известно, что городской пруд - это старая пойма р. Серая и при Баранове (основателе карабановской мануфактуры) было перегорожено дорогой в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е. По водообмену озеро проточное. Берега отлогие. Водой не размываются. Породы, слагающие берега, суглинистые и глинистые. Вода пресная. Питание озера осуществляется за счёт сообщения с рекой  Серая, притоков и дождевых вод.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078865</wp:posOffset>
            </wp:positionH>
            <wp:positionV relativeFrom="paragraph">
              <wp:posOffset>28575</wp:posOffset>
            </wp:positionV>
            <wp:extent cx="3960495" cy="2960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/>
      </w:pPr>
      <w:r>
        <w:rPr>
          <w:b/>
          <w:sz w:val="32"/>
        </w:rPr>
        <w:t xml:space="preserve">ГЛАВА </w:t>
      </w:r>
      <w:r>
        <w:rPr>
          <w:b/>
          <w:sz w:val="32"/>
          <w:lang w:val="en-US"/>
        </w:rPr>
        <w:t>III</w:t>
      </w:r>
      <w:r>
        <w:rPr>
          <w:b/>
          <w:sz w:val="32"/>
        </w:rPr>
        <w:t>. РЕЗУЛЬТАТЫ ИССЛЕДОВАНИЯ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3.1. Органолептический анализ</w:t>
      </w:r>
    </w:p>
    <w:p>
      <w:pPr>
        <w:pStyle w:val="TextBody"/>
        <w:spacing w:lineRule="auto" w:line="360"/>
        <w:jc w:val="both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Городской пруд</w:t>
      </w:r>
    </w:p>
    <w:p>
      <w:pPr>
        <w:pStyle w:val="TextBody"/>
        <w:tabs>
          <w:tab w:val="clear" w:pos="709"/>
          <w:tab w:val="left" w:pos="6946" w:leader="none"/>
        </w:tabs>
        <w:spacing w:lineRule="auto" w:line="360"/>
        <w:jc w:val="both"/>
        <w:rPr>
          <w:sz w:val="28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426210</wp:posOffset>
            </wp:positionH>
            <wp:positionV relativeFrom="paragraph">
              <wp:posOffset>-124460</wp:posOffset>
            </wp:positionV>
            <wp:extent cx="3313430" cy="18942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 ходе органолептического анализа выяснили, что мутность воды заметная. Цвет воды интенсивный. Его можно охарактеризовать, как желтовато – зелёный. Запах воды очень сильный. Вода непригодна для питья. В водоемах находится очень много органического мусора.</w:t>
      </w:r>
    </w:p>
    <w:p>
      <w:pPr>
        <w:pStyle w:val="TextBody"/>
        <w:spacing w:lineRule="auto" w:line="360"/>
        <w:jc w:val="both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>Городской пруд</w:t>
      </w:r>
    </w:p>
    <w:p>
      <w:pPr>
        <w:pStyle w:val="TextBody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939165</wp:posOffset>
            </wp:positionH>
            <wp:positionV relativeFrom="paragraph">
              <wp:posOffset>635</wp:posOffset>
            </wp:positionV>
            <wp:extent cx="3877945" cy="30264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922020</wp:posOffset>
            </wp:positionH>
            <wp:positionV relativeFrom="paragraph">
              <wp:posOffset>319405</wp:posOffset>
            </wp:positionV>
            <wp:extent cx="4255135" cy="30867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. Серая</w:t>
      </w:r>
    </w:p>
    <w:p>
      <w:pPr>
        <w:pStyle w:val="TextBody"/>
        <w:jc w:val="center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588645</wp:posOffset>
            </wp:positionH>
            <wp:positionV relativeFrom="paragraph">
              <wp:posOffset>3708400</wp:posOffset>
            </wp:positionV>
            <wp:extent cx="5036820" cy="32893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 Серая (превращающаяся в болото)</w:t>
      </w:r>
    </w:p>
    <w:p>
      <w:pPr>
        <w:pStyle w:val="TextBody"/>
        <w:jc w:val="center"/>
        <w:rPr/>
      </w:pPr>
      <w:r>
        <w:rPr/>
        <w:t>Берег р. Серая (где моем машины, там и мусорим)</w:t>
      </w:r>
    </w:p>
    <w:p>
      <w:pPr>
        <w:pStyle w:val="TextBody"/>
        <w:jc w:val="center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7965</wp:posOffset>
            </wp:positionH>
            <wp:positionV relativeFrom="paragraph">
              <wp:posOffset>96520</wp:posOffset>
            </wp:positionV>
            <wp:extent cx="2531110" cy="14198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975735</wp:posOffset>
            </wp:positionH>
            <wp:positionV relativeFrom="paragraph">
              <wp:posOffset>351155</wp:posOffset>
            </wp:positionV>
            <wp:extent cx="1741170" cy="11290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</w:t>
      </w:r>
      <w:r>
        <w:rPr>
          <w:b/>
          <w:sz w:val="32"/>
        </w:rPr>
        <w:t>3.2  ХИМИЧЕСКИЙ АНАЛИЗ ВОДЫ</w:t>
      </w:r>
    </w:p>
    <w:p>
      <w:pPr>
        <w:pStyle w:val="TextBody"/>
        <w:spacing w:lineRule="auto" w:line="360"/>
        <w:jc w:val="both"/>
        <w:rPr/>
      </w:pPr>
      <w:r>
        <w:rPr/>
        <w:t xml:space="preserve">Качественный анализ воды проводили при помощи следующих реакций. 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8"/>
        <w:gridCol w:w="1860"/>
        <w:gridCol w:w="1680"/>
        <w:gridCol w:w="2255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Что определяли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Что добавляли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знаки реакци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личие или отсутствие определяемого иона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sz w:val="28"/>
              </w:rPr>
              <w:t>Уравнение реак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Хлорид-анион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итрат серебр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лый осадок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+) (-)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perscript"/>
                <w:lang w:val="en-US"/>
              </w:rPr>
              <w:t>--</w:t>
            </w:r>
            <w:r>
              <w:rPr>
                <w:sz w:val="28"/>
                <w:lang w:val="en-US"/>
              </w:rPr>
              <w:t>+ Ag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rFonts w:eastAsia="Times New Roman" w:cs="Times New Roman"/>
                <w:sz w:val="28"/>
                <w:vertAlign w:val="superscript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8"/>
                <w:lang w:val="en-US"/>
              </w:rPr>
              <w:t>→</w:t>
            </w:r>
            <w:r>
              <w:rPr>
                <w:rFonts w:eastAsia="Times New Roman" w:cs="Times New Roman"/>
                <w:sz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AgCl</w:t>
            </w:r>
            <w:r>
              <w:rPr>
                <w:rFonts w:eastAsia="Times New Roman" w:cs="Times New Roman"/>
                <w:sz w:val="28"/>
                <w:lang w:val="en-US"/>
              </w:rPr>
              <w:t>↓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ульфат-анион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итрат или хлорид бар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лый осадок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+) (-)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perscript"/>
                <w:lang w:val="en-US"/>
              </w:rPr>
              <w:t>2--</w:t>
            </w:r>
            <w:r>
              <w:rPr>
                <w:sz w:val="28"/>
                <w:lang w:val="en-US"/>
              </w:rPr>
              <w:t>+Ba</w:t>
            </w:r>
            <w:r>
              <w:rPr>
                <w:sz w:val="28"/>
                <w:vertAlign w:val="superscript"/>
                <w:lang w:val="en-US"/>
              </w:rPr>
              <w:t xml:space="preserve">2+ </w:t>
            </w:r>
            <w:r>
              <w:rPr>
                <w:rFonts w:eastAsia="Times New Roman" w:cs="Times New Roman"/>
                <w:sz w:val="28"/>
                <w:vertAlign w:val="superscript"/>
                <w:lang w:val="en-US"/>
              </w:rPr>
              <w:t>→</w:t>
            </w:r>
            <w:r>
              <w:rPr>
                <w:sz w:val="28"/>
                <w:lang w:val="en-US"/>
              </w:rPr>
              <w:t>Ba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rFonts w:eastAsia="Times New Roman" w:cs="Times New Roman"/>
                <w:sz w:val="28"/>
                <w:lang w:val="en-US"/>
              </w:rPr>
              <w:t>↓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арбонат-анион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оляная кислот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ыделяется углекислый газ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+) (-)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</w:rPr>
              <w:t>С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vertAlign w:val="superscript"/>
              </w:rPr>
              <w:t xml:space="preserve">-- </w:t>
            </w:r>
            <w:r>
              <w:rPr>
                <w:sz w:val="28"/>
              </w:rPr>
              <w:t>+ 2Н</w:t>
            </w:r>
            <w:r>
              <w:rPr>
                <w:sz w:val="28"/>
                <w:vertAlign w:val="superscript"/>
              </w:rPr>
              <w:t xml:space="preserve">+ </w:t>
            </w:r>
            <w:r>
              <w:rPr>
                <w:rFonts w:eastAsia="Times New Roman" w:cs="Times New Roman"/>
                <w:sz w:val="28"/>
              </w:rPr>
              <w:t>→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О + СО</w:t>
            </w:r>
            <w:r>
              <w:rPr>
                <w:sz w:val="28"/>
                <w:vertAlign w:val="subscript"/>
              </w:rPr>
              <w:t>2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В ходе химического анализа выяснено, что цветность воды отлична от эталона, кислотность в допустимых пределах,  небольшое содержание хлорид–ионов обнаружено в пробной воде с городского пруда и значительно больше содержание хлорид – анионов в пробах  с реки Серая, установили, что сульфат–ионов в р. Серая больше. Карбонат — анионы присутствуют в пробах с городского пруда, а в пробах р. Серая карбонат — анионы  не обнаружены.  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Химический анализ воды </w:t>
      </w:r>
      <w:r>
        <w:rPr>
          <w:sz w:val="28"/>
        </w:rPr>
        <w:t xml:space="preserve">                                       </w:t>
      </w:r>
      <w:r>
        <w:rPr>
          <w:b/>
          <w:bCs/>
          <w:sz w:val="28"/>
        </w:rPr>
        <w:t>Оценка запаха воды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21310</wp:posOffset>
            </wp:positionH>
            <wp:positionV relativeFrom="paragraph">
              <wp:posOffset>13335</wp:posOffset>
            </wp:positionV>
            <wp:extent cx="1885315" cy="18757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550285</wp:posOffset>
            </wp:positionH>
            <wp:positionV relativeFrom="paragraph">
              <wp:posOffset>-10160</wp:posOffset>
            </wp:positionV>
            <wp:extent cx="2398395" cy="233299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явление хлорид-анионов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34620</wp:posOffset>
            </wp:positionH>
            <wp:positionV relativeFrom="paragraph">
              <wp:posOffset>172085</wp:posOffset>
            </wp:positionV>
            <wp:extent cx="2329180" cy="204533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601085</wp:posOffset>
            </wp:positionH>
            <wp:positionV relativeFrom="paragraph">
              <wp:posOffset>271780</wp:posOffset>
            </wp:positionV>
            <wp:extent cx="2041525" cy="184531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br/>
      </w:r>
    </w:p>
    <w:p>
      <w:pPr>
        <w:pStyle w:val="TextBody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251835</wp:posOffset>
            </wp:positionH>
            <wp:positionV relativeFrom="paragraph">
              <wp:posOffset>635635</wp:posOffset>
            </wp:positionV>
            <wp:extent cx="2171065" cy="245935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явление сульфат-анионов в воде</w:t>
      </w:r>
    </w:p>
    <w:p>
      <w:pPr>
        <w:pStyle w:val="TextBody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89560</wp:posOffset>
            </wp:positionH>
            <wp:positionV relativeFrom="paragraph">
              <wp:posOffset>151765</wp:posOffset>
            </wp:positionV>
            <wp:extent cx="2049780" cy="271653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512060</wp:posOffset>
            </wp:positionH>
            <wp:positionV relativeFrom="paragraph">
              <wp:posOffset>443865</wp:posOffset>
            </wp:positionV>
            <wp:extent cx="1046480" cy="151574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явление карбонат-анионов в воде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3 БИОИНДИКАЦИЯ 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иоиндикация  (bioindication) – метод определения качества среды обитания организмов по видовому составу и показателям количественного развития видов биоиндикаторов и структуре образуемых ими сообществ. 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оиндикатор (bioindicator) – организм, вид, популяция, сообщество, характеризующиеся специфическими особенностями обитания или указывающие на специфические изменения условий среды. По набору таких организмов в водоеме судят о качестве воды. В отличие от биомаркеров, биоиндикаторы не могут мгновенно реагировать на изменение экологических условий, т.к. их индикаторными свойствами являются популяционные процессы и процессы в сообществе в целом. Основным преимуществом биоиндикаторов перед биомаркерами является тот факт, что далеко не всегда кратковременное изменение условий, на которое реагирует биомаркеры, приводит к негативным изменениям в популяциях, сообществах и экосистемах. При биоиндикации водных объектов, в основном, используются наиболее чувствительные организмы бентоса. Численность толерантных видов уменьшается по мере увеличения степени загрязнения. К таким видам относятся личинки насекомых отрядов Ephemeroptera, Trochoptera, Plecoptera.</w:t>
      </w:r>
    </w:p>
    <w:p>
      <w:pPr>
        <w:pStyle w:val="TextBody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каторами чистоты водоемов</w:t>
      </w:r>
      <w:r>
        <w:rPr>
          <w:sz w:val="28"/>
          <w:szCs w:val="28"/>
        </w:rPr>
        <w:t xml:space="preserve"> могут служить хитиновые панцир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кообразных и личинок насекомых, обитающих в воде, мозг, почки, селезенка, печень млекопитающих, раковины моллюсков, мхи. </w:t>
      </w:r>
    </w:p>
    <w:p>
      <w:pPr>
        <w:pStyle w:val="TextBody"/>
        <w:rPr/>
      </w:pPr>
      <w:r>
        <w:rPr>
          <w:sz w:val="28"/>
          <w:szCs w:val="28"/>
        </w:rPr>
        <w:t xml:space="preserve">Методы биоиндикации, позволяющие изучать влияние техногенных загрязнителей на растительные и животные организмы на неживую природу являются наиболее доступными. Биоиндикация основана на тесной взаимосвязи живых организмов с условиями среды, в которой они обитают. Изменения этих условий, например повышение солености или рН воды может привести к исчезновению определенных видов организмов, наиболее чувствительных к этим показателям и появлению других, для которых такая среда будет оптимальной. Существуют разные биологические индикаторы. О наличии некоторых загрязнителей можно судить по внешним признакам растений и животных. По высоте некоторых растений можно судить о концентрации солей в воде. Так например тростник может достигать высоты 4 м, но если содержание солей в воде высокое — это растение не вырастет более чем на 0,5 м. О чистоте воды природного водоема можно судить по видовому разнообразию и обилию животного населения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Чистые водоемы заселяют пресноводные моллюски, личинки веснянок, поденок, вислокрылок и ручейников. Они не выносят загрязнения и быстро исчезают из водоема, как только в него попадают сточные воды.</w:t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Умеренно загрязненные водоемы заселяют водяные ослики, бокоплавы, личинки мошек (мокрецов), двустворчатые моллюски-шаровки, битинии, лужанки, личинки стрекоз и пиявки (большая ложноконская, малая ложноконская, клепсина). Чрезмерно загрязненные водоемы заселяют малощетинковые кольчецы (трубочники), личинки комара-звонца (мотыли) и ильной мухи (крыска). Токсичность природных вод можно определять, используя в качестве биоиндикатора дафни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 наличии в исследуемом водоеме хотя бы одного из организмов верхней части таблицы данному водоему автоматически присваивается класс чистоты не ниже выявленного. Наличие других организмов (характерных для более грязных вод) не учитывается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№ 1 </w:t>
      </w:r>
      <w:r>
        <w:rPr>
          <w:b/>
          <w:sz w:val="28"/>
          <w:szCs w:val="28"/>
        </w:rPr>
        <w:t>Оценка качества воды по организмам макрозообентоса</w:t>
      </w:r>
      <w:r>
        <w:rPr>
          <w:sz w:val="28"/>
          <w:szCs w:val="28"/>
        </w:rPr>
        <w:t xml:space="preserve"> </w:t>
      </w:r>
    </w:p>
    <w:tbl>
      <w:tblPr>
        <w:tblW w:w="965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11"/>
        <w:gridCol w:w="2539"/>
      </w:tblGrid>
      <w:tr>
        <w:trPr/>
        <w:tc>
          <w:tcPr>
            <w:tcW w:w="7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дикаторных таксонов</w:t>
            </w:r>
          </w:p>
        </w:tc>
        <w:tc>
          <w:tcPr>
            <w:tcW w:w="25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ая оценка качества воды</w:t>
            </w:r>
          </w:p>
        </w:tc>
      </w:tr>
      <w:tr>
        <w:trPr/>
        <w:tc>
          <w:tcPr>
            <w:tcW w:w="71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инки веснянки, ручейника – Риакофила </w:t>
            </w:r>
          </w:p>
        </w:tc>
        <w:tc>
          <w:tcPr>
            <w:tcW w:w="25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чистая</w:t>
            </w:r>
          </w:p>
        </w:tc>
      </w:tr>
      <w:tr>
        <w:trPr/>
        <w:tc>
          <w:tcPr>
            <w:tcW w:w="71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, плоские личинки поденок, ручейник – Нейроклепсис, личинка вилохвосток</w:t>
            </w:r>
          </w:p>
        </w:tc>
        <w:tc>
          <w:tcPr>
            <w:tcW w:w="25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</w:t>
            </w:r>
          </w:p>
        </w:tc>
      </w:tr>
      <w:tr>
        <w:trPr/>
        <w:tc>
          <w:tcPr>
            <w:tcW w:w="71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ющие личинки поденок, Ручейники при отсутствии Риакофила и Нейроклепсис, личинки стрекоз Красотки и Плосконожки, личинки мошки, водяные клопы, крупные двустворчатые моллюски, моллюски-затворки</w:t>
            </w:r>
          </w:p>
        </w:tc>
        <w:tc>
          <w:tcPr>
            <w:tcW w:w="25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71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инки стрекоз при отсутствии Красотки и Плосконожки, личинки вислокрылки, водяной ослик, плоские пиявки, мелкие двустворчатые моллюски</w:t>
            </w:r>
          </w:p>
        </w:tc>
        <w:tc>
          <w:tcPr>
            <w:tcW w:w="25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ная</w:t>
            </w:r>
          </w:p>
        </w:tc>
      </w:tr>
      <w:tr>
        <w:trPr/>
        <w:tc>
          <w:tcPr>
            <w:tcW w:w="71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мотыля (личинки хиро), крыски, масса трубочника, червеобразные пиявки при отсутствии плоских</w:t>
            </w:r>
          </w:p>
        </w:tc>
        <w:tc>
          <w:tcPr>
            <w:tcW w:w="25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ая</w:t>
            </w:r>
          </w:p>
        </w:tc>
      </w:tr>
      <w:tr>
        <w:trPr>
          <w:trHeight w:val="646" w:hRule="atLeast"/>
        </w:trPr>
        <w:tc>
          <w:tcPr>
            <w:tcW w:w="71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беспозвоночных нет</w:t>
            </w:r>
          </w:p>
        </w:tc>
        <w:tc>
          <w:tcPr>
            <w:tcW w:w="253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грязная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2900" cy="1885950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5925" cy="1238250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9495" cy="1601470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  <w:t>На исследуемых водоёмах нами были обнаружены следующие биоиндикаторы: личинки комаров, прудовики, личинки мошки, личинки стрекоз.  По этим показателям можем сделать вывод, что и городской пруд и р. Серая загрязнены.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238250</wp:posOffset>
            </wp:positionH>
            <wp:positionV relativeFrom="paragraph">
              <wp:posOffset>542925</wp:posOffset>
            </wp:positionV>
            <wp:extent cx="3451860" cy="4124960"/>
            <wp:effectExtent l="0" t="0" r="0" b="0"/>
            <wp:wrapTopAndBottom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2"/>
          <w:szCs w:val="28"/>
        </w:rPr>
        <w:t xml:space="preserve">                          </w:t>
      </w:r>
      <w:r>
        <w:rPr>
          <w:rFonts w:eastAsia="Times New Roman" w:cs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Анализ воды методом биоиндикации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sz w:val="32"/>
        </w:rPr>
        <w:t xml:space="preserve">          </w:t>
      </w:r>
      <w:r>
        <w:rPr>
          <w:sz w:val="32"/>
        </w:rPr>
        <w:br/>
        <w:t xml:space="preserve">                 </w:t>
      </w:r>
      <w:r>
        <w:rPr>
          <w:b/>
          <w:sz w:val="32"/>
        </w:rPr>
        <w:t xml:space="preserve"> ГЛАВА </w:t>
      </w:r>
      <w:r>
        <w:rPr>
          <w:b/>
          <w:sz w:val="32"/>
          <w:lang w:val="en-US"/>
        </w:rPr>
        <w:t>IV</w:t>
      </w:r>
      <w:r>
        <w:rPr>
          <w:b/>
          <w:sz w:val="32"/>
        </w:rPr>
        <w:t>. МЕТОДЫ ОЧИСТКИ СТОЧНЫХ ВОД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цессе исследования мы посетили очистные сооружения г. Карабаново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истка сточных вод — комплекс мероприятий по удалению загрязнений, содержащихся в бытовых и промышленных  сточных водах. Обычно осуществляется в КОС установк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чищение происходит в несколько этапов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ханический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ологический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физико-химический</w:t>
      </w:r>
    </w:p>
    <w:p>
      <w:pPr>
        <w:pStyle w:val="TextBody"/>
        <w:ind w:left="707" w:hanging="0"/>
        <w:rPr>
          <w:sz w:val="28"/>
          <w:szCs w:val="28"/>
        </w:rPr>
      </w:pPr>
      <w:r>
        <w:rPr>
          <w:sz w:val="28"/>
          <w:szCs w:val="28"/>
        </w:rPr>
        <w:t>Механический этап очи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ится предварительная очистка поступающих на очистные сооружения сточных вод с целью подготовки их к биологической очистке. На механическом этапе происходит задержание нерастворимых примесей. Для задержания крупных загрязнений органического и минерального происхождения применяются решетки  и для более полного выделения грубодисперсных примесей — сита. Максимальная ширина прозоров решётки составляет 16 мм. Отбросы с решёток либо дробят и направляют для совместной переработки с осадками очистных сооружений, либо вывозят в места обработки твёрдых бытовых и промышленны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стоки проходят через песколовки, где происходит осаждение мелких частиц (песок, шлак, бой стекла т. п.) под действием силы тяж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ищенные таким образом сточные воды переходят на первичные отстойники для выделения взвешенных веще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механической очистки удаляется до 60-70% минеральных загрязнений. Кроме того, механическая стадия очистки важна для создания равномерного движения сточных вод (усреднения) и позволяет избежать колебаний объёма стоков на биологическом этап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оступление городских стоков на очистные сооружения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292860</wp:posOffset>
            </wp:positionH>
            <wp:positionV relativeFrom="paragraph">
              <wp:posOffset>97155</wp:posOffset>
            </wp:positionV>
            <wp:extent cx="3518535" cy="1937385"/>
            <wp:effectExtent l="0" t="0" r="0" b="0"/>
            <wp:wrapTopAndBottom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both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Первичные отстойники</w:t>
      </w:r>
    </w:p>
    <w:p>
      <w:pPr>
        <w:pStyle w:val="TextBody"/>
        <w:spacing w:lineRule="auto" w:line="36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035</wp:posOffset>
            </wp:positionH>
            <wp:positionV relativeFrom="paragraph">
              <wp:posOffset>-116205</wp:posOffset>
            </wp:positionV>
            <wp:extent cx="3016885" cy="2552700"/>
            <wp:effectExtent l="0" t="0" r="0" b="0"/>
            <wp:wrapTopAndBottom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93110</wp:posOffset>
            </wp:positionH>
            <wp:positionV relativeFrom="paragraph">
              <wp:posOffset>-114935</wp:posOffset>
            </wp:positionV>
            <wp:extent cx="2610485" cy="2551430"/>
            <wp:effectExtent l="0" t="0" r="0" b="0"/>
            <wp:wrapTopAndBottom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</w:rPr>
        <w:t xml:space="preserve">                                           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Не работающий отстойник</w:t>
      </w:r>
    </w:p>
    <w:p>
      <w:pPr>
        <w:pStyle w:val="TextBody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607185</wp:posOffset>
            </wp:positionH>
            <wp:positionV relativeFrom="paragraph">
              <wp:posOffset>133350</wp:posOffset>
            </wp:positionV>
            <wp:extent cx="3176270" cy="2401570"/>
            <wp:effectExtent l="0" t="0" r="0" b="0"/>
            <wp:wrapTopAndBottom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Биологический этап очистки</w:t>
      </w:r>
    </w:p>
    <w:p>
      <w:pPr>
        <w:pStyle w:val="Normal"/>
        <w:rPr/>
      </w:pPr>
      <w:r>
        <w:rPr>
          <w:sz w:val="28"/>
          <w:szCs w:val="28"/>
        </w:rPr>
        <w:t>Биологическая очистка предполагает деградацию органической составляющей  сточных вод микроорганизмами  (бактериями и простешими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нном этапе происходит минерализациясточных вод, удаление органического азота и фосфора. Могут использоваться как аэробные, так и анаэробные микроорган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хнической точки зрения различают несколько вариантов биологической очистки. На данный момент основными являются активный ил (аэротенки)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ичные отстойники, куда на этом этапе попадает вода, предназначены для осаждения взвешенной органики. Это железобетонные резервуары глубиной пять метров и диаметром 40 и 54 метра. В их центры снизу подаются стоки, осадок собирается в центральный приямок проходящими по всей плоскости дна скребками, а специальный поплавок сверху сгоняет все более легкие, чем вода, загрязнения, в бункер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68910</wp:posOffset>
            </wp:positionH>
            <wp:positionV relativeFrom="paragraph">
              <wp:posOffset>361950</wp:posOffset>
            </wp:positionV>
            <wp:extent cx="2632075" cy="2207260"/>
            <wp:effectExtent l="0" t="0" r="0" b="0"/>
            <wp:wrapTopAndBottom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эротен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058795</wp:posOffset>
            </wp:positionH>
            <wp:positionV relativeFrom="paragraph">
              <wp:posOffset>200025</wp:posOffset>
            </wp:positionV>
            <wp:extent cx="2934335" cy="2092960"/>
            <wp:effectExtent l="0" t="0" r="0" b="0"/>
            <wp:wrapTopAndBottom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rFonts w:eastAsia="Times New Roman" w:cs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Химическая лаборатория очистных сооружений г. Карабаново</w:t>
      </w:r>
    </w:p>
    <w:p>
      <w:pPr>
        <w:pStyle w:val="TextBody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69010</wp:posOffset>
            </wp:positionH>
            <wp:positionV relativeFrom="paragraph">
              <wp:posOffset>2443480</wp:posOffset>
            </wp:positionV>
            <wp:extent cx="2112645" cy="1597660"/>
            <wp:effectExtent l="0" t="0" r="0" b="0"/>
            <wp:wrapTopAndBottom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636010</wp:posOffset>
            </wp:positionH>
            <wp:positionV relativeFrom="paragraph">
              <wp:posOffset>57150</wp:posOffset>
            </wp:positionV>
            <wp:extent cx="2122805" cy="3202940"/>
            <wp:effectExtent l="0" t="0" r="0" b="0"/>
            <wp:wrapTopAndBottom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26135</wp:posOffset>
            </wp:positionH>
            <wp:positionV relativeFrom="paragraph">
              <wp:posOffset>-42545</wp:posOffset>
            </wp:positionV>
            <wp:extent cx="2227580" cy="1997710"/>
            <wp:effectExtent l="0" t="0" r="0" b="0"/>
            <wp:wrapTopAndBottom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/>
      </w:pPr>
      <w:r>
        <w:rPr>
          <w:sz w:val="28"/>
        </w:rPr>
        <w:t>Очистные сооружения, хоть уже и устарели, но со своей задачей справляются и поступающая в реку  после них  вода достаточно очищенная. Хотя содержание хлора в пробах воды настораживает.</w:t>
        <w:br/>
      </w:r>
    </w:p>
    <w:p>
      <w:pPr>
        <w:pStyle w:val="TextBody"/>
        <w:spacing w:lineRule="auto" w:line="360"/>
        <w:rPr/>
      </w:pPr>
      <w:r>
        <w:rPr>
          <w:b/>
          <w:sz w:val="32"/>
        </w:rPr>
        <w:t xml:space="preserve">Глава </w:t>
      </w:r>
      <w:r>
        <w:rPr>
          <w:b/>
          <w:sz w:val="32"/>
          <w:lang w:val="en-US"/>
        </w:rPr>
        <w:t>V</w:t>
      </w:r>
      <w:r>
        <w:rPr>
          <w:b/>
          <w:sz w:val="32"/>
        </w:rPr>
        <w:t>. ПРЕДЛОЖЕНИЯ ПО УЛУЧШЕНИЮ ЭКОЛОГИЧЕСКОГО СОСТОЯНИЯ ГОРОДСКОГО ПРУДА И РЕКИ СЕРАЯ</w:t>
      </w:r>
    </w:p>
    <w:p>
      <w:pPr>
        <w:pStyle w:val="TextBody"/>
        <w:spacing w:lineRule="auto" w:line="360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лами учеников школ и населения города Карабаново (субботники, экологические акции) очистить водоемы от бытового  мусора, прочистить зеленые насаж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местах активного  отдыха установить мусоросборники и ограждения водоохранных зон для исключения возможных свало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делать информационные стенды в целях экологического просветления насе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ретить мойку машин на берегах р. Серая и городского п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rFonts w:eastAsia="Times New Roman" w:cs="Times New Roman"/>
          <w:b/>
          <w:sz w:val="28"/>
        </w:rPr>
        <w:t xml:space="preserve">                                              </w:t>
      </w:r>
      <w:r>
        <w:rPr>
          <w:b/>
          <w:sz w:val="32"/>
        </w:rPr>
        <w:t>ЗАКЛЮЧЕНИЕ</w:t>
      </w:r>
    </w:p>
    <w:p>
      <w:pPr>
        <w:pStyle w:val="TextBody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да- основа жизни, по крайней мере, в её земных формах. Вода составляет от 50 до 97% веса растений и животных. Человеческий организм на 2/3 состоит из воды. Общемировые запасы воды огромны. Однако для жизнедеятельности человека совершенно необходима пресная вода более 0,8%, а на самом деле ещё намного меньше. Весь доступный поток пресной воды поступает  на континенты в виде осадков. В настоящее время человечество близко к тому, что общая потребность в пресной воде окажется равной этому потоку. Распределение и использование среднегодового потока пресной воды, выпадающего на континенты и равного 40 000 к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. Около 2/3 выпавших осадков уходит с паводками или испаряется. Уже в наше время имеется дефицит пресной воды. Но человечество не предпринимает никаких мер по сохранению и восстановлению оставшихся водоемов. Не качественная вода негативно сказывается на здоровье человек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В результате проделанной работы дана физико–географическая характеристика водоём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ведя органолептический анализ, мы выяснили, что мутность воды заметная. Цвет воды интенсивный. Его можно охарактеризовать, как желтовато – зелёный.  Вода непригодна для питья.  </w:t>
      </w:r>
    </w:p>
    <w:p>
      <w:pPr>
        <w:pStyle w:val="TextBody"/>
        <w:rPr>
          <w:sz w:val="28"/>
        </w:rPr>
      </w:pPr>
      <w:r>
        <w:rPr>
          <w:sz w:val="28"/>
        </w:rPr>
        <w:t xml:space="preserve">Прозрачность в водоёме составила 40 см. В толще воды много не переработанного органического вещества. </w:t>
      </w:r>
    </w:p>
    <w:p>
      <w:pPr>
        <w:pStyle w:val="TextBody"/>
        <w:rPr>
          <w:sz w:val="28"/>
        </w:rPr>
      </w:pPr>
      <w:r>
        <w:rPr>
          <w:sz w:val="28"/>
        </w:rPr>
        <w:t>В ходе химического анализа выяснено, что цветность воды отлична от эталона, кислотность в допустимых пределах, большое содержание хлорид–ионов и сульфат–ионов, а также обнаружены карбонат — ио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ми предпринята попытка оценить качество воды с помощью живых организмов. Условно по биологическим показателям воду озера можно отнести к загрязнённой или даже грязной. </w:t>
      </w:r>
    </w:p>
    <w:p>
      <w:pPr>
        <w:pStyle w:val="TextBody"/>
        <w:rPr>
          <w:sz w:val="28"/>
        </w:rPr>
      </w:pPr>
      <w:r>
        <w:rPr>
          <w:sz w:val="28"/>
        </w:rPr>
        <w:t>В результате наших исследований выявлено, что вследствие антропогенной деятельности нарушено экологическое состояние водоёма.</w:t>
      </w:r>
    </w:p>
    <w:p>
      <w:pPr>
        <w:pStyle w:val="TextBody"/>
        <w:rPr/>
      </w:pPr>
      <w:r>
        <w:rPr>
          <w:sz w:val="28"/>
        </w:rPr>
        <w:t xml:space="preserve">Надеемся, что после приведения в жизнь всех предложенных нами мер по спасению водоемов, состояние их улучшится. И наши водоемы вновь обретут свою былую красоту и чистоту.                                     </w:t>
      </w:r>
      <w:r>
        <w:rPr>
          <w:b/>
          <w:bCs/>
          <w:sz w:val="28"/>
        </w:rPr>
        <w:t>Городской пруд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807460</wp:posOffset>
            </wp:positionH>
            <wp:positionV relativeFrom="paragraph">
              <wp:posOffset>164465</wp:posOffset>
            </wp:positionV>
            <wp:extent cx="1908175" cy="1297940"/>
            <wp:effectExtent l="0" t="0" r="0" b="0"/>
            <wp:wrapTopAndBottom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eastAsia="Times New Roman" w:cs="Times New Roman"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Городской пруд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930775" cy="3639185"/>
            <wp:effectExtent l="0" t="0" r="0" b="0"/>
            <wp:wrapTopAndBottom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eastAsia="Times New Roman" w:cs="Times New Roman"/>
          <w:sz w:val="28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Река Серая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937260</wp:posOffset>
            </wp:positionH>
            <wp:positionV relativeFrom="paragraph">
              <wp:posOffset>356235</wp:posOffset>
            </wp:positionV>
            <wp:extent cx="4054475" cy="3639185"/>
            <wp:effectExtent l="0" t="0" r="0" b="0"/>
            <wp:wrapTopAndBottom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СПИСОК ЛИТЕРАТУРЫ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уйский В.Ф., Максимова Т.В., Петров Д.С. Биоиндикация качества водной среды, состояния пресноводных экосистем и их антропогенных изменений // Сб. научн. докл. VII междунар. конф. "Экология и развитие Северо-Запада России" – С.-Петербург, 2 –7 авг. 2002 г. – СПб.: Изд-во МАНЭБ, 2002 г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. Г. Бабенко « Материалы к урокам- экскурсиям» Издательство «НЦ ЭНАС» Москва 2002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. В. Измайлов «Биологические экскурсии»1983 Инциклопедия для детей Авант+ биология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кольный экологический мониторинг. Под ред. Ашихминой Т.Я., изд-во «Агар», 1999 г., стр. 41-43, стр. 182-197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ктикум по экологии. С.В. Алексеев, Н.В. Груздева, А.Г. Муравьев, Э.В. Гущина. Учебное пособие. АО МДС, 1966 г., стр. 112-122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ологические методы определения качества воды. Методические разработки отдела биологии СПбГДТЮ. 2002г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оиндикация состояния пресного водоема (иллюстрированная методика) Данилова Ю.А., Ляндзберг А.Р., Муравьев А.Г. Учебно-методическое издание — СПб; Кристмас+, 1999 г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sz w:val="28"/>
          <w:szCs w:val="28"/>
        </w:rPr>
        <w:t>Самое необыкновенное вещество в мире. И.В.Петряков, Раритет, 1998 г., стр. 79-80.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hyperlink r:id="rId32">
        <w:r>
          <w:rPr>
            <w:rStyle w:val="InternetLink"/>
          </w:rPr>
          <w:t>http://ru.wikipedia.org/</w:t>
        </w:r>
      </w:hyperlink>
    </w:p>
    <w:p>
      <w:pPr>
        <w:pStyle w:val="TextBody"/>
        <w:ind w:left="424" w:hanging="0"/>
        <w:rPr>
          <w:sz w:val="28"/>
          <w:szCs w:val="28"/>
        </w:rPr>
      </w:pPr>
      <w:r>
        <w:rPr>
          <w:sz w:val="28"/>
          <w:szCs w:val="28"/>
        </w:rPr>
        <w:t>10.Издатель компания «Кирилл и Мефодий»ООО»Нью Медиа Дженерейшн».</w:t>
      </w:r>
    </w:p>
    <w:p>
      <w:pPr>
        <w:pStyle w:val="TextBody"/>
        <w:ind w:left="424" w:hanging="0"/>
        <w:rPr>
          <w:sz w:val="28"/>
          <w:szCs w:val="28"/>
        </w:rPr>
      </w:pPr>
      <w:r>
        <w:rPr>
          <w:sz w:val="28"/>
          <w:szCs w:val="28"/>
        </w:rPr>
        <w:t>11.Б.М. Миркин,Л.Г. Наумова. Экология России. Стр.12-16,стр.225-226.</w:t>
      </w:r>
    </w:p>
    <w:p>
      <w:pPr>
        <w:pStyle w:val="TextBody"/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1.jpeg"/><Relationship Id="rId31" Type="http://schemas.openxmlformats.org/officeDocument/2006/relationships/image" Target="media/image29.jpeg"/><Relationship Id="rId32" Type="http://schemas.openxmlformats.org/officeDocument/2006/relationships/hyperlink" Target="http://ru.wikipedia.org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54:00Z</dcterms:created>
  <dc:creator>Zver</dc:creator>
  <dc:description/>
  <cp:keywords/>
  <dc:language>en-US</dc:language>
  <cp:lastModifiedBy>Uzer</cp:lastModifiedBy>
  <dcterms:modified xsi:type="dcterms:W3CDTF">2012-04-13T07:47:00Z</dcterms:modified>
  <cp:revision>3</cp:revision>
  <dc:subject/>
  <dc:title>МОУ СОШ № 7 им</dc:title>
</cp:coreProperties>
</file>