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6094"/>
        <w:gridCol w:w="1853"/>
      </w:tblGrid>
      <w:tr>
        <w:trPr>
          <w:trHeight w:val="13243" w:hRule="atLeast"/>
        </w:trPr>
        <w:tc>
          <w:tcPr>
            <w:tcW w:w="2493" w:type="dxa"/>
            <w:tcBorders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8 класс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 лингв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на основе изученного в 5 - 7 класса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часов)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разновидности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3 часа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сочетание как единица синтаксис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как единица синтаксиса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изнаки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составные пред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ое осложнённое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3 часа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днородными член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обособленными членам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22 часа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 с вводными конструкциями, обращениями и междометиями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ма (название параграфа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 недель -- 27 часов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. Русский язык – национальный язык русского народа (уроки 1—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. Слово как основная единица языка (уроки 3 — 5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. Русское правописание: орфография и пунктуация (уроки 6 — 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 1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 диктант с языковым анализом (урок 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. Понятие о функциональных разновидностях русского языка  (урок 1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5. Разговорная речь (уроки 11 -- 1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6. Официально-деловой стиль речи (уроки 13 --14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§ 7. Научный стиль речи (урок 15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8. Публицистический стиль речи (уроки 16 --17)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§ 9. Язык художественной литературы (урок 18)</w:t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Контрольная работа № 2 </w:t>
            </w:r>
            <w:r>
              <w:rPr>
                <w:sz w:val="28"/>
                <w:szCs w:val="28"/>
              </w:rPr>
              <w:t>-- зачёт по разделу "Текстоведение" (урок 1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 и пунктуация как разделы лингвистики (урок 2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0. Виды словосочетаний (уроки 21 -- 2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1. Культура речи. Правильное употребление словосочетаний. Сжатое изложение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художественного текста (на основе упражнения 210) (урок 23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2. Понятие о предложении (урок 24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13. Основные виды предложений (уроки 25--26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4. Интонация предложения (урок 2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7 недель -- 21 час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 «Основные признаки предложения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к 28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15. Грамматическая основа предложения.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16. Подлежащее и способы его выражения (урок 2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7. Виды сказуемого и способы его выражения (уроки 30 --3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8. Тире между подлежащим и сказуемым (урок 3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19. Культура речи. Связь подлежащего и сказуемого в предложении (урок 33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20. Второстепенные члены предложения.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. Определение как второстепенный член предложения. Виды определений (уроки 34 -- 35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2. Дополнение как второстепенный член предложения. Виды дополнений (урок 36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3. Обстоятельство как второстепенный член предложения (урок 37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§ 24. Культура речи. Употребление второстепенных членов предложения (урок 38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. Понятие об односоставном предложении. Виды односоставных предложений (урок 3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6. Назывное предложение (урок 4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7. Определённо-личное предложение (урок 41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28. Неопределённо-личное предложение (урок 42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29. Обобщённо-личное предложение (урок 43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0. Безличное предложение (уроки 44 -- 45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учающее изложение</w:t>
            </w:r>
            <w:r>
              <w:rPr>
                <w:sz w:val="28"/>
                <w:szCs w:val="28"/>
              </w:rPr>
              <w:t xml:space="preserve"> на основе упражнения 411 (урок 46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</w:t>
            </w:r>
            <w:r>
              <w:rPr>
                <w:sz w:val="28"/>
                <w:szCs w:val="28"/>
              </w:rPr>
              <w:t xml:space="preserve"> по теме "Односоставные предложения" (урок 4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 3</w:t>
            </w:r>
            <w:r>
              <w:rPr>
                <w:sz w:val="28"/>
                <w:szCs w:val="28"/>
              </w:rPr>
              <w:t xml:space="preserve"> -- зачёт по теме "Односоставные предложения» (урок 4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 недель -- 30 часов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осложнённое предложение и его призна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рок 4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1. Понятие об однородных членах предложения (урок 5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2. Способы связи однородных членов предложения (уроки 51 -- 5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3. Однородные и неоднородные определения (урок 53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i/>
                <w:sz w:val="28"/>
                <w:szCs w:val="28"/>
              </w:rPr>
              <w:t>Подготовка к сочинению</w:t>
            </w:r>
            <w:r>
              <w:rPr>
                <w:sz w:val="28"/>
                <w:szCs w:val="28"/>
              </w:rPr>
              <w:t xml:space="preserve"> (на основе упражнения 450) (урок 5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4. Обобщающие слова при однородных членах предложения (уроки 55 -- 56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35. Культура речи. Употребление однородных членов предложения (урок 5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 обобщение </w:t>
            </w:r>
            <w:r>
              <w:rPr>
                <w:sz w:val="28"/>
                <w:szCs w:val="28"/>
              </w:rPr>
              <w:t>по теме «Предложения с однородными членами» (урок 5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 4</w:t>
            </w:r>
            <w:r>
              <w:rPr>
                <w:sz w:val="28"/>
                <w:szCs w:val="28"/>
              </w:rPr>
              <w:t xml:space="preserve"> -- диктант с языковым анализом по теме «Предложения с однородными членами» (урок 5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6. Понятие об обособленных членах предложения (урок 6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зложение </w:t>
            </w:r>
            <w:r>
              <w:rPr>
                <w:sz w:val="28"/>
                <w:szCs w:val="28"/>
              </w:rPr>
              <w:t>(на материале упр. 478) (урок 61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 37. Обособление определений и приложений (уроки 62 -- 66)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  5</w:t>
            </w:r>
            <w:r>
              <w:rPr>
                <w:sz w:val="28"/>
                <w:szCs w:val="28"/>
              </w:rPr>
              <w:t xml:space="preserve"> -- </w:t>
            </w:r>
            <w:r>
              <w:rPr>
                <w:b/>
                <w:i/>
                <w:sz w:val="28"/>
                <w:szCs w:val="28"/>
              </w:rPr>
              <w:t>изложение с элементами сочинения</w:t>
            </w:r>
            <w:r>
              <w:rPr>
                <w:sz w:val="28"/>
                <w:szCs w:val="28"/>
              </w:rPr>
              <w:t xml:space="preserve"> (на основе упражнения 503) (урок 67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8. Обособление обстоятельств (уроки 68 -- 7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39. Обособление дополнений (урок 71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0. Обособление сравнительных оборотов (уроки 72 -- 74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1. Уточняющие и присоединительные члены предложения (уроки 75 -- 76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42. Культура речи. Употребление обособленных членов предложения (уроки 77 -- 7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 недель -- 24 часа)</w:t>
            </w:r>
          </w:p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и обобщение </w:t>
            </w:r>
            <w:r>
              <w:rPr>
                <w:sz w:val="28"/>
                <w:szCs w:val="28"/>
              </w:rPr>
              <w:t>по теме "Обособленные члены предложения" (на основе упражнения 557) (уроки 79 -- 8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 6</w:t>
            </w:r>
            <w:r>
              <w:rPr>
                <w:sz w:val="28"/>
                <w:szCs w:val="28"/>
              </w:rPr>
              <w:t xml:space="preserve"> – диктант с языковым анализом по теме "Предложения с обособленными членами" (урок 81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3. Предложения с вводными и вставными конструкциями (уроки 82 – 85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4. Предложения с обращениями (уроки 86 – 88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 xml:space="preserve">§ 45. Предложения с междометиями и словами </w:t>
            </w:r>
            <w:r>
              <w:rPr>
                <w:i/>
                <w:sz w:val="28"/>
                <w:szCs w:val="28"/>
              </w:rPr>
              <w:t xml:space="preserve">да, нет </w:t>
            </w:r>
            <w:r>
              <w:rPr>
                <w:sz w:val="28"/>
                <w:szCs w:val="28"/>
              </w:rPr>
              <w:t>(уроки 89 – 90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sz w:val="28"/>
                <w:szCs w:val="28"/>
              </w:rPr>
              <w:t>Повторение и обобщение</w:t>
            </w:r>
            <w:r>
              <w:rPr>
                <w:sz w:val="28"/>
                <w:szCs w:val="28"/>
              </w:rPr>
              <w:t xml:space="preserve"> по теме "Предложения вводными конструкциями, обращениями  и междометиями" (урок 91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8"/>
                <w:szCs w:val="28"/>
              </w:rPr>
              <w:t>§ 46. Пунктуация (уроки 92 – 9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азновидности языка (уроки 98 -- 99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Контрольная работа № 7</w:t>
            </w:r>
            <w:r>
              <w:rPr>
                <w:sz w:val="28"/>
                <w:szCs w:val="28"/>
              </w:rPr>
              <w:t xml:space="preserve"> – диктант с языковым анализом и творческим заданием по итогам повторения (урок 101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й контрольной работы (диктанта с языковым анализом и творческим заданием) и подведение итогов изучения курса русского языка в 8-м классе (урок 102)</w:t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48:00Z</dcterms:created>
  <dc:creator>User</dc:creator>
  <dc:description/>
  <cp:keywords/>
  <dc:language>en-US</dc:language>
  <cp:lastModifiedBy>User</cp:lastModifiedBy>
  <dcterms:modified xsi:type="dcterms:W3CDTF">2009-03-15T08:50:00Z</dcterms:modified>
  <cp:revision>1</cp:revision>
  <dc:subject/>
  <dc:title>Разделы</dc:title>
</cp:coreProperties>
</file>