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дамент здоровья человека закладывается в школьном возрасте. И правильное питание в этот период играет немаловаж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наших наблюдений, мы сделали вывод, что ученики нашей школы не самые здоровые в мире. Об этом говорят пропуски уроков по болезни и данные медосмо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нашего проекта доказать, что питаться надо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екта мы решали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ыявили в ходе анкетирования вкусы и пристрастия в питании уч-ся  6-7 классов нашей школ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ли как фаст-фут влияет на здоровь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лись в принципах рацион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возраст - очень ответственный период жизни. Это время, когда происходит сложная перестройка организма, обмена веществ, деятельности  эндокринной системы, головного мозга.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а в школе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человека является пища. 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ща это основной источник существования человека. В ней содержится около 600 химических веществ, более 90 % которых обладают лечебными свойствами.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от того, как питается человек, соблюдает ли он режим питания, во многом зависит его здоровье.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ы решили выявить вкусы и пристрастия в питании учеников нашей школы. Для этого провели анкетирование учащихся 6-7 классов «Что ты любишь есть».Оказалось, что: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тсюда сделали Вывод: чаще всего в качестве перекуса бывают </w:t>
      </w:r>
      <w:r>
        <w:rPr>
          <w:rStyle w:val="Syntaxerr"/>
          <w:sz w:val="28"/>
          <w:szCs w:val="28"/>
        </w:rPr>
        <w:t>чипсы</w:t>
      </w:r>
      <w:r>
        <w:rPr>
          <w:sz w:val="28"/>
          <w:szCs w:val="28"/>
        </w:rPr>
        <w:t xml:space="preserve">, и </w:t>
      </w:r>
      <w:r>
        <w:rPr>
          <w:rStyle w:val="Syntaxerr"/>
          <w:sz w:val="28"/>
          <w:szCs w:val="28"/>
        </w:rPr>
        <w:t>бутерброды</w:t>
      </w:r>
      <w:r>
        <w:rPr>
          <w:sz w:val="28"/>
          <w:szCs w:val="28"/>
        </w:rPr>
        <w:t xml:space="preserve">, а </w:t>
      </w:r>
      <w:r>
        <w:rPr>
          <w:rStyle w:val="Syntaxerr"/>
          <w:sz w:val="28"/>
          <w:szCs w:val="28"/>
        </w:rPr>
        <w:t>запивается</w:t>
      </w:r>
      <w:r>
        <w:rPr>
          <w:sz w:val="28"/>
          <w:szCs w:val="28"/>
        </w:rPr>
        <w:t xml:space="preserve"> все это газиро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мо начатая за рубежом мода на фаст-фуд докатилась и до нашей страны. Несмотря на то, что 99% еды быстрого приготовления состоит из химии, что приводит к целому ряду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акого рассказа, «чипсиков» не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неправильное </w:t>
      </w:r>
      <w:r>
        <w:rPr>
          <w:rStyle w:val="StrongEmphasis"/>
          <w:b w:val="false"/>
          <w:sz w:val="28"/>
          <w:szCs w:val="28"/>
        </w:rPr>
        <w:t>питание  подростков</w:t>
      </w:r>
      <w:r>
        <w:rPr>
          <w:sz w:val="28"/>
          <w:szCs w:val="28"/>
        </w:rPr>
        <w:t xml:space="preserve"> может привести к плачевным последствиям. Привожу неутешительную статистику. Среди детей среднего школьного возраста треть с хроническими заболеваниями. И большинство этих заболеваний связано с неправильны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стковое питание </w:t>
      </w:r>
      <w:r>
        <w:rPr>
          <w:b/>
          <w:sz w:val="28"/>
          <w:szCs w:val="28"/>
        </w:rPr>
        <w:t>должно быть</w:t>
      </w:r>
      <w:r>
        <w:rPr>
          <w:sz w:val="28"/>
          <w:szCs w:val="28"/>
        </w:rPr>
        <w:t xml:space="preserve"> правильно подобрано и обеспечивать растущий организм необходимым количеством энергии и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сновные принципы рационального питания, эт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между поступающей с пищей энергией и энергией, расходуемой человеком, иначе говоря, баланс энерг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организма в определенном количестве и соотношении пищевых веще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 них разберем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энергии. Подросткам необходимо найти равновесие между питанием и образом жизни. Упражнений на уроках физкультуры недостаточно. Полезно заменять пассивное времяпрепровождение у компьютера или телевизора хотя бы ежедневной часовой прогулкой. Для этого даже не нужно выполнять специальных упражнений – достаточно ездить на велосипеде, танцевать, ходить на прогулку с собако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ческая физическая активность является самым эффективным и дешевым способом избежать многих заболеваний. Она улучшает состояние здоровья разным образом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нижает риск сердечнососудистых заболеваний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костную массу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лучшает настроени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ает сон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организма человека в определенном количестве пищев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существует продуктовая пирамида, которую рекомендуют диетологи. В нижней части пирамиды находятся продукты, которые рекомендуется употреблять в самом большом количестве. Чем выше продукты расположены, тем реже их следует употребля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шесть групп продуктов просто жизненно необходимых для полноценного роста и развития подростка. </w:t>
      </w:r>
    </w:p>
    <w:p>
      <w:pPr>
        <w:pStyle w:val="Style13"/>
        <w:jc w:val="both"/>
        <w:rPr/>
      </w:pPr>
      <w:r>
        <w:rPr>
          <w:sz w:val="28"/>
          <w:szCs w:val="28"/>
        </w:rPr>
        <w:t>1. Углеводы. Это основные поставщики энергии, которая так необходима при быстром росте. Они содержатся в крупах и злаках. Потребность в них в 4-5 раз больше, чем в белках и жирах. Суточная норма потребления углеводов 400-500г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родукты, содержащие белок. Это мясо животных, птицы и рыба. Белок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</w:t>
      </w:r>
      <w:r>
        <w:rPr>
          <w:rStyle w:val="Syntaxerr"/>
          <w:sz w:val="28"/>
          <w:szCs w:val="28"/>
        </w:rPr>
        <w:t>тинэйджера</w:t>
      </w:r>
      <w:r>
        <w:rPr>
          <w:sz w:val="28"/>
          <w:szCs w:val="28"/>
        </w:rPr>
        <w:t xml:space="preserve"> может проявиться анемия. Суточная норма белка – 80-120 г. Приложение №3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тительная клетчатка.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 Существует 13 витаминов, которые наш организм не в состоянии вырабатывать сам, поэтому мы должны получать их с овощами. Приложение №4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</w:t>
      </w:r>
      <w:r>
        <w:rPr>
          <w:sz w:val="28"/>
          <w:szCs w:val="28"/>
        </w:rPr>
        <w:t xml:space="preserve"> Жиры. Жиры играют ценную роль в питании, как растительного происхождения (растительные масла и различные орехи), так и животного (сливочное масло, рыбий жир). Существует ряд витаминов, которые растворяются только в жирах. Жиры в умеренном количестве являются необходимым  питательным компонентом человека. Это главный источник глицерина и жирных кислот, из которых организм синтезирует другие липиды. Чрезмерное употребление жиров – особенно насыщенных – способствует заболеваниям системы кровообращения и приводит к лишнему весу. Употребление растительных жиров может отлично помочь подростку избежать довольно часто встречающихся в таком возрасте проблем с выпадением волос и ломкостью ногтей. Суточная норма жиров до 100 г, из них 30 % должны быть растительными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Молоко и кисломолочные продуты. Это незаменимые поставщики кальция, витамина D и фосфора в питании подростков.  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Чистая питьевая вода. Для нормальной работы организма нужно выпивать в сутки количество воды из расчета 30мг на 1 кг массы те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конечно же мы не можем обойти вниманием такую группу продуктов, как сладости.</w:t>
      </w:r>
      <w:r>
        <w:rPr/>
        <w:t xml:space="preserve"> Приложение №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ий принцип рационального питания – это соблюдение режима питания.</w:t>
      </w:r>
    </w:p>
    <w:p>
      <w:pPr>
        <w:pStyle w:val="Normal"/>
        <w:jc w:val="both"/>
        <w:rPr/>
      </w:pPr>
      <w:r>
        <w:rPr/>
        <w:t>Приложение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я принципы рационального питания, необходимо иметь в виду два обязательных условия, 1-вое, это рациональная кулинарная обработка продуктов, максимально сохраняющая пищевые вещества. (приложение №7) 2-рое – соблюдение санитарно-гигиенических правил приготовления и хранения пищ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если подрастающее поколение будет придерживаться этих несложных рекомендаций по питанию, здоровье и нормальное развитие будет обеспечено. Кстати, если в этом возрасте человек не привыкнет к здоровой пище и не начнет правильно питаться, то с возрастом изменить свои привычки и пристрастия в еде будет достаточно сложно. И проблемы, связанные с неправильным питанием, могут проявиться не только в избыточном весе, но могут возникнуть и различные заболевания.          Подводя итог нашего проекта мы хотим оформить стенд «Здоровое питание» в нашей школьной столовой. Смотрите на нем все самое интересное!</w:t>
      </w:r>
    </w:p>
    <w:p>
      <w:pPr>
        <w:pStyle w:val="Style1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ирование уч-ся 6-7 классов «Что ты любишь есть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мы выяснили, что большинство опрошенных завтракают по утрам и считают завтрак необходимым.</w:t>
      </w:r>
      <w:r>
        <w:rPr>
          <w:b/>
          <w:bCs/>
          <w:color w:val="0000FF"/>
          <w:sz w:val="56"/>
          <w:szCs w:val="56"/>
        </w:rPr>
        <w:t xml:space="preserve"> </w:t>
      </w:r>
      <w:r>
        <w:rPr>
          <w:bCs/>
          <w:sz w:val="28"/>
          <w:szCs w:val="28"/>
        </w:rPr>
        <w:t>Но на завтрак ели в основном бутерб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вета на вопрос «Какие твои любимые овощи?» мы узнали, что почти все ученики любят огурцы и морковь, но отрицательно относятся к редису и брокли, едят овощи 2 либо 3 раза в день.</w:t>
      </w:r>
      <w:r>
        <w:rPr>
          <w:b/>
          <w:bCs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еники любят фрукты большинство апельсины и яблоки, но фрукты едят реже чем овощи 1 раз в день. </w:t>
      </w:r>
      <w:r>
        <w:rPr>
          <w:bCs/>
          <w:sz w:val="28"/>
          <w:szCs w:val="28"/>
        </w:rPr>
        <w:t>Нас порадовало, что овощи и фрукты едят и любят в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ед большая часть опрошенных ест суп, и едят почти все от 2 до 4 раз в день. Между основными приемами пищи учащиеся  всегда едят сладкое, что вредно сказывается на их организме. Несколько человек на вопрос «Как часто ты ешь чипсы?» ответили: 1-2 раза в день. Чаще всего ученики пьют чай или воду из под крана, но любят газировку, </w:t>
      </w:r>
      <w:r>
        <w:rPr>
          <w:sz w:val="28"/>
          <w:szCs w:val="28"/>
          <w:lang w:val="en-US"/>
        </w:rPr>
        <w:t>flech</w:t>
      </w:r>
      <w:r>
        <w:rPr>
          <w:sz w:val="28"/>
          <w:szCs w:val="28"/>
        </w:rPr>
        <w:t>. Множество опрошенных либо никогда не едят пищу быстрого приготовления,  либо 1-3 раза в месяц наверное немного лукавили. Все ученики считают, что пища которую они едят для них полез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анкетирования, мы сделали вывод: Чаще всего в качестве перекуса бывают чипсы, и бутерброды, а запивается все это газировкой.</w:t>
      </w:r>
    </w:p>
    <w:p>
      <w:pPr>
        <w:pStyle w:val="Style1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1"/>
        <w:rPr/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841375</wp:posOffset>
            </wp:positionH>
            <wp:positionV relativeFrom="line">
              <wp:posOffset>1268095</wp:posOffset>
            </wp:positionV>
            <wp:extent cx="1428750" cy="10001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ст-фуд</w:t>
      </w:r>
    </w:p>
    <w:p>
      <w:pPr>
        <w:pStyle w:val="Style13"/>
        <w:rPr/>
      </w:pPr>
      <w:r>
        <w:rPr>
          <w:rFonts w:cs="Verdana" w:ascii="Verdana" w:hAnsi="Verdana"/>
        </w:rPr>
        <w:t>Начатая за рубежом мода на фаст-фуд докатилась и до нашей страны, что привело в страх учёных и медиков. 99% еды быстрого приготовления состоит из химии, что приводит к целому ряду заболеваний. Еда быстрого приготовления первоначально рассчитана на занятого человека, которому нет возможности перекусить, но в последнее время, целью компаний, приготовлявших такого плана еду стали дети и молодое поколение.</w:t>
      </w:r>
      <w:r>
        <w:rPr/>
        <w:t> </w:t>
      </w:r>
    </w:p>
    <w:p>
      <w:pPr>
        <w:pStyle w:val="Style1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В отличии же от взрослых, организм которых в состоянии хоть как-то с горем пополам переварить такую пищу, детский организм буквально травится, это сравнимо если ребёнка каждый день кормить ядом. Ужасает тот факт, что </w:t>
      </w:r>
      <w:r>
        <w:rPr>
          <w:rStyle w:val="StrongEmphasis"/>
          <w:rFonts w:cs="Verdana" w:ascii="Verdana" w:hAnsi="Verdana"/>
        </w:rPr>
        <w:t>происходит быстрое сильное привыкание к фаст-фуду.</w:t>
      </w:r>
    </w:p>
    <w:p>
      <w:pPr>
        <w:pStyle w:val="Style13"/>
        <w:rPr/>
      </w:pPr>
      <w:r>
        <w:rPr>
          <w:rFonts w:cs="Verdana" w:ascii="Verdana" w:hAnsi="Verdana"/>
        </w:rPr>
        <w:t xml:space="preserve">Это связано с тем, что эта еда вырабатывает в организме большое количество опиатов, которые воздействуя на клетки мозга, подобно наркотику, вызывают привыкание. Дети, употребляя такую пищу склонны к ожирению, атеросклерозу, дисбактериозу, гастриту, язве, отсутствию иммунитета, физическому расстройству, нарушению функций головного мозга, а также умственному недоразвитию. Быстрее всего негативные качества сказываются на обмене веществ, </w:t>
      </w:r>
      <w:r>
        <w:rPr>
          <w:rStyle w:val="StrongEmphasis"/>
          <w:rFonts w:cs="Verdana" w:ascii="Verdana" w:hAnsi="Verdana"/>
        </w:rPr>
        <w:t>что приводит к клиническому ожирению.</w:t>
      </w:r>
    </w:p>
    <w:p>
      <w:pPr>
        <w:pStyle w:val="Style13"/>
        <w:rPr/>
      </w:pPr>
      <w:r>
        <w:rPr>
          <w:rFonts w:cs="Verdana" w:ascii="Verdana" w:hAnsi="Verdana"/>
        </w:rPr>
        <w:t xml:space="preserve">Кроме того, употребление фаст-фуда и предлагаемой газировки приводит к нарушению баланса гормонов, в связи с чем </w:t>
      </w:r>
      <w:r>
        <w:rPr>
          <w:rStyle w:val="StrongEmphasis"/>
          <w:rFonts w:cs="Verdana" w:ascii="Verdana" w:hAnsi="Verdana"/>
        </w:rPr>
        <w:t>поглощается огромное количество этой вредной пищи.</w:t>
      </w:r>
      <w:r>
        <w:rPr>
          <w:rFonts w:cs="Verdana" w:ascii="Verdana" w:hAnsi="Verdana"/>
        </w:rPr>
        <w:t xml:space="preserve"> Медицинские исследования показали, что во всех бутербродах содержится большое количество холестерина, в следствии чего наступает закупорка сосудов и ухудшение работы сердца. Российские медики буквально бьют тревогу о напитках, так как они:</w:t>
      </w:r>
    </w:p>
    <w:p>
      <w:pPr>
        <w:pStyle w:val="Style13"/>
        <w:rPr/>
      </w:pPr>
      <w:r>
        <w:rPr>
          <w:rStyle w:val="Emphasis"/>
          <w:rFonts w:cs="Verdana" w:ascii="Verdana" w:hAnsi="Verdana"/>
        </w:rPr>
        <w:t>во-первых</w:t>
      </w:r>
      <w:r>
        <w:rPr>
          <w:rFonts w:cs="Verdana" w:ascii="Verdana" w:hAnsi="Verdana"/>
        </w:rPr>
        <w:t>, очень калорийны,</w:t>
      </w:r>
      <w:r>
        <w:rPr/>
        <w:t> </w:t>
      </w:r>
    </w:p>
    <w:p>
      <w:pPr>
        <w:pStyle w:val="Style13"/>
        <w:rPr/>
      </w:pPr>
      <w:r>
        <w:rPr>
          <w:rStyle w:val="Emphasis"/>
          <w:rFonts w:cs="Verdana" w:ascii="Verdana" w:hAnsi="Verdana"/>
        </w:rPr>
        <w:t>во-вторых</w:t>
      </w:r>
      <w:r>
        <w:rPr>
          <w:rFonts w:cs="Verdana" w:ascii="Verdana" w:hAnsi="Verdana"/>
        </w:rPr>
        <w:t>, абсолютно все содержащиеся в них компоненты приводят к склонности к ожирению и расположенности к аллергии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и врачи очень надеются что детки, наше будущее, никогда не будут иметь такую статистику, как дети США (65% ожирения у детей до 16 лет). 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/>
      </w:pPr>
      <w:r>
        <w:rPr>
          <w:rStyle w:val="StrongEmphasis"/>
          <w:rFonts w:cs="Verdana" w:ascii="Verdana" w:hAnsi="Verdana"/>
        </w:rPr>
        <w:t>Самыми опасными считаются продукты:</w:t>
      </w:r>
      <w:r>
        <w:rPr>
          <w:rFonts w:cs="Verdana" w:ascii="Verdana" w:hAnsi="Verdana"/>
        </w:rPr>
        <w:t xml:space="preserve"> чипсы, сладкие газированная вода, бургеры, шоколадные батончики, пища быстрого приготовления (супы, например). При изготовлении так любимой детьми картошки фри, вырабатывается много акриламида (амид акриловой кислоты), который является сильным канцерогеном. Попадая в организм, он оказывает токсическое действие и разрушает гены, результатом такого воздействия сулят в будущем болезни нервной системы, бесплодие и расположенность к онколог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ртошке фри максимально допустимая доза этого вещества превышается в 100 раз, в чипсах вообще от 500 до 1000. Максимально допустимое количество акриламида в организме – 1мкг в день, съев 0,5г чипсов или 2г картофеля фри, уже происходит превышение этой дозы. Самые опасные продукты это: чипсы, картофель фри, попкорн, пудинги и пирожные приготовленные искусственно.</w:t>
      </w:r>
    </w:p>
    <w:p>
      <w:pPr>
        <w:pStyle w:val="Style13"/>
        <w:rPr/>
      </w:pPr>
      <w:r>
        <w:rPr>
          <w:rFonts w:cs="Verdana" w:ascii="Verdana" w:hAnsi="Verdana"/>
        </w:rPr>
        <w:t xml:space="preserve">Не маловажен и тот факт, что еда фастфудовская готовится на масле, которое постоянно пережаривается (это можно сравнить с приготовлением пищи на бензине). Во время приготовления пищи такого плана, образуются канцерогенные вещества, находящиеся не только в картошке, но и в мясе. Всё это приводит к заболеваниям сердечнососудистой системы и раку. </w:t>
      </w:r>
      <w:r>
        <w:rPr/>
        <w:t> 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щё стоит упомянуть об обеде, который запаривают. Покупая продукт, на подобии вермишели, супов и т.д., с эффектом «просто добавь воды» и давая его ребёнку, родители и производители подвергают его целому набору химических элементов. При «сушке» для изготовления быстрой еды все продукты абсолютно теряют витамины и полезные свойства, мало того, они обогащаются вредными веществами, и к ним ещё как дополнение добавляются непонятного происхождения жиры, соли и специи. 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ществует много программ, предназначены для искоренения такой еды, или по переработке такого производства в более щадящее. Также в странах вводятся запреты на рекламу такой еды и газировки, а также продажу детям до 12-15 лет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633345" cy="1440180"/>
            <wp:effectExtent l="0" t="0" r="0" b="0"/>
            <wp:docPr id="2" name="calories-in-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ories-in-fi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5">
        <w:r>
          <w:rPr>
            <w:rStyle w:val="InternetLink"/>
            <w:color w:val="0000FF"/>
            <w:sz w:val="40"/>
            <w:szCs w:val="40"/>
            <w:u w:val="single"/>
          </w:rPr>
          <w:t>Питательная ценность</w:t>
        </w:r>
      </w:hyperlink>
      <w:r>
        <w:rPr>
          <w:sz w:val="40"/>
          <w:szCs w:val="40"/>
        </w:rPr>
        <w:t xml:space="preserve"> </w:t>
      </w:r>
      <w:r>
        <w:rPr/>
        <w:t xml:space="preserve">рыбы очень высока. Рыба является более здоровым источником белка чем мясо. Морепродукты и рыба широко используются в </w:t>
      </w:r>
      <w:hyperlink r:id="rId6">
        <w:r>
          <w:rPr>
            <w:rStyle w:val="InternetLink"/>
            <w:color w:val="0000FF"/>
            <w:u w:val="single"/>
          </w:rPr>
          <w:t>средиземноморской диете</w:t>
        </w:r>
      </w:hyperlink>
      <w:r>
        <w:rPr/>
        <w:t>, содержат йод, цинк, которые называю элементами молодости.</w:t>
      </w:r>
    </w:p>
    <w:p>
      <w:pPr>
        <w:pStyle w:val="Normal"/>
        <w:rPr/>
      </w:pPr>
      <w:r>
        <w:rPr/>
        <w:t xml:space="preserve">Питательные компоненты, содержащиеся в рыбе и морепродуктах </w:t>
      </w:r>
    </w:p>
    <w:p>
      <w:pPr>
        <w:pStyle w:val="Normal"/>
        <w:spacing w:before="280" w:after="280"/>
        <w:rPr/>
      </w:pPr>
      <w:r>
        <w:rPr/>
        <w:t xml:space="preserve">Регулярное употребление морской рыбы позволит нам радоваться молодостью длительное время. Она содержит также </w:t>
      </w:r>
      <w:hyperlink r:id="rId7">
        <w:r>
          <w:rPr>
            <w:rStyle w:val="InternetLink"/>
            <w:color w:val="0000FF"/>
            <w:u w:val="single"/>
          </w:rPr>
          <w:t>витамины</w:t>
        </w:r>
      </w:hyperlink>
      <w:r>
        <w:rPr/>
        <w:t xml:space="preserve"> группы B, </w:t>
      </w:r>
      <w:hyperlink r:id="rId8">
        <w:r>
          <w:rPr>
            <w:rStyle w:val="InternetLink"/>
            <w:color w:val="0000FF"/>
            <w:u w:val="single"/>
          </w:rPr>
          <w:t>фосфор, калий</w:t>
        </w:r>
      </w:hyperlink>
      <w:r>
        <w:rPr/>
        <w:t>, натрий. Морская рыба поставляет много микроэлементов – медь, селен, а также полиненасыщенные жирные кислоты из семейства омега-3 (используемые в профилактике склероза и ишемической болезни сердца, снижают концентрацию триглицеридов в крови, а также её свертываемость).</w:t>
      </w:r>
    </w:p>
    <w:p>
      <w:pPr>
        <w:pStyle w:val="Normal"/>
        <w:spacing w:before="280" w:after="280"/>
        <w:rPr/>
      </w:pPr>
      <w:r>
        <w:rPr/>
        <w:t>Морепродукты содержат много составляющих, необходимых для правильной работы организма. Они являются ценным источником легкоусвояемого белка. Больше всего его в креветках и лангустах (ок. 17%),  а это не на много меньшее количество, чем то, которое находится в рыбе. Морепродукты содержат очень небольшое количество жира (меньше всего крабы – 0,5%, а больше всего омары – 2%), но это ценный жир из семейства омега-3. В морепродуктах содержатся такие минеральные составляющие, как железо, цинк (больше всего его в устрицах, поэтому они известны в качестве сильного афродизиака) и медь, а также витамины PP i B</w:t>
      </w:r>
      <w:r>
        <w:rPr>
          <w:vertAlign w:val="subscript"/>
        </w:rPr>
        <w:t>12</w:t>
      </w:r>
      <w:r>
        <w:rPr/>
        <w:t xml:space="preserve">. Морепродукты являются наилучшим источником йода и фосфора, поставляют в организм кальций, селен и фтор. Ракообразные, за исключением крабов, содержат много холестерина, а также определенное количество стирола, ограничивающее усвоение холестерина. </w:t>
        <w:br/>
        <w:br/>
        <w:t>Рыба для здорового питания</w:t>
      </w:r>
    </w:p>
    <w:p>
      <w:pPr>
        <w:pStyle w:val="Normal"/>
        <w:spacing w:before="280" w:after="280"/>
        <w:rPr/>
      </w:pPr>
      <w:r>
        <w:rPr/>
        <w:t xml:space="preserve">Белок рыбы являет собой материал для восстановления использованных клеток и создания новых. Кроме того, принимает участие в производстве гормонов, ферментов, иммунных тел, гемоглобина. Полиненасыщенные жирные кислоты омега-3 полезно воздействуют на сворачиваемость крови, снижая тем самым развитие склероза. Селену приписывают действие, помогающее замедлять развитие склероза через его влияние на сворачиваемость крови и производство простациклина. Рыба, ввиду своих питательных свойств и составляющих, которых нет ни в каких других продуктах (омега-3) должна употребляться хотя бы раз в неделю. Подробные рекомендации, касающиеся употребления рыбы и морепродуктов содержаться в </w:t>
      </w:r>
      <w:hyperlink r:id="rId9">
        <w:r>
          <w:rPr>
            <w:rStyle w:val="InternetLink"/>
            <w:color w:val="0000FF"/>
            <w:u w:val="single"/>
          </w:rPr>
          <w:t>средиземноморской продуктовой пирамиде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Морепродукты не рекомендуются маленьким детям и беременным женщинам, а также страдающие подагрой не должны есть ракообразных и моллюсков, поскольку они содержат пурин, который влияет на увеличение уровня мочевой кислоты в крови. Морепродукты относятся к низкокалорийным продуктам, поэтому они могут употребляться лицами, страдающими увеличением веса, а также лицами с сердечнососудистыми проблемами. Морепродукты являются также превосходным источником йода, который необходим для производства гормонов щитовидной железы, отвечающей за метаболические процес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Белок в бобовых</w:t>
      </w:r>
    </w:p>
    <w:p>
      <w:pPr>
        <w:pStyle w:val="Normal"/>
        <w:rPr/>
      </w:pPr>
      <w:hyperlink r:id="rId10" w:tgtFrame="_blank">
        <w:r>
          <w:rPr/>
        </w:r>
      </w:hyperlink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С точки зрения питательных ценностей бобовые ценятся благодаря высокому содержанию белка.</w:t>
        <w:br/>
        <w:br/>
      </w:r>
      <w:r>
        <w:rPr/>
        <w:drawing>
          <wp:inline distT="0" distB="0" distL="0" distR="0">
            <wp:extent cx="2049145" cy="2704465"/>
            <wp:effectExtent l="0" t="0" r="0" b="0"/>
            <wp:docPr id="3" name="mini_soya-protein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_soya-protein-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оме того, они являются ценным источником витаминов группы B, а также макро- и микроэлементов, среди которых особого внимания заслуживают калий, магний, фосфор, железо, медь, марганец, молибден, цинк и сера. </w:t>
        <w:br/>
        <w:br/>
        <w:t>Они богаты как растворимой, так и нерастворимой пищевой клетчаткой. Бобовые содержат также фитаты, которые, как показывают проведенные на животных исследования, могут защищать клетки от раковых образований.</w:t>
        <w:br/>
        <w:br/>
        <w:t xml:space="preserve">Особенно много белка содержит соя (40 г в 100 г), при чем этот белок имеет очень высокую питательную ценность, самую высокую среди всех растительных белков. Содержание углеводов </w:t>
        <w:br/>
        <w:t>в сухих семенах бобовых колеблется в пределах от 40 до 60 г в 100 г, а жира - от 5 г (для большинства бобовых) до 20 г (для семян сои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Овощи – источник витаминов на вашем столе</w:t>
      </w:r>
      <w:r>
        <w:rPr>
          <w:rFonts w:cs="Arial" w:ascii="Arial" w:hAnsi="Arial"/>
          <w:vanish/>
          <w:sz w:val="40"/>
          <w:szCs w:val="40"/>
        </w:rPr>
        <w:t>Конец формы</w:t>
      </w:r>
    </w:p>
    <w:p>
      <w:pPr>
        <w:pStyle w:val="Normal"/>
        <w:rPr/>
      </w:pPr>
      <w:r>
        <w:rPr/>
        <w:t>Витамины являются веществами, необходимыми для правильного функционирования нашего организма и роста. Стоит узнать, какие витамины в каких овощах содержа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6330" cy="1673225"/>
            <wp:effectExtent l="0" t="0" r="0" b="0"/>
            <wp:docPr id="4" name="mini_nutritious-vegetables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_nutritious-vegetables-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Существует 13 витаминов, которые наш организм не в состоянии вырабатывать сам, поэтому мы должны получать их с пищей. Каковы функции витаминов? Какие овощи содержат витаминов больше всего?</w:t>
      </w:r>
    </w:p>
    <w:p>
      <w:pPr>
        <w:pStyle w:val="Normal"/>
        <w:spacing w:before="280" w:after="280"/>
        <w:rPr/>
      </w:pPr>
      <w:r>
        <w:rPr/>
        <w:t>Витамин A - бета-кароти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лаготворно влияет на рост, зрение, состояние кожи,</w:t>
        <w:br/>
      </w:r>
      <w:r>
        <w:rPr>
          <w:color w:val="008000"/>
        </w:rPr>
        <w:t xml:space="preserve"> </w:t>
      </w:r>
      <w:r>
        <w:rPr/>
        <w:t>брокколи, морковь, капуста, брюссельская капуста, кабачки, цикорий, шпинат, салат, щавель, петрушка, одуванчик, горошек, тыква, соя</w:t>
      </w:r>
      <w:r>
        <w:rPr>
          <w:color w:val="008000"/>
        </w:rPr>
        <w:t>.</w:t>
      </w:r>
      <w:r>
        <w:rPr/>
        <w:br/>
      </w:r>
    </w:p>
    <w:p>
      <w:pPr>
        <w:pStyle w:val="Normal"/>
        <w:spacing w:before="280" w:after="280"/>
        <w:rPr/>
      </w:pPr>
      <w:r>
        <w:rPr/>
        <w:t xml:space="preserve">Витамин 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>, B</w:t>
      </w:r>
      <w:r>
        <w:rPr>
          <w:b/>
          <w:bCs/>
          <w:vertAlign w:val="subscript"/>
        </w:rPr>
        <w:t>2</w:t>
      </w:r>
      <w:r>
        <w:rPr>
          <w:b/>
          <w:bCs/>
        </w:rPr>
        <w:t>, B</w:t>
      </w:r>
      <w:r>
        <w:rPr>
          <w:b/>
          <w:bCs/>
          <w:vertAlign w:val="subscript"/>
        </w:rPr>
        <w:t>3</w:t>
      </w:r>
      <w:r>
        <w:rPr>
          <w:b/>
          <w:bCs/>
        </w:rPr>
        <w:t>, B</w:t>
      </w:r>
      <w:r>
        <w:rPr>
          <w:b/>
          <w:bCs/>
          <w:vertAlign w:val="subscript"/>
        </w:rPr>
        <w:t>6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/>
        <w:t>отвечают за правильное функционирование нервной системы и мышц,</w:t>
        <w:br/>
        <w:t xml:space="preserve"> баклажаны, шпинат, фасоль, салат, чечевица, щавель, одуванчик, горошек, картофель, соя, помидоры</w:t>
      </w:r>
      <w:r>
        <w:rPr>
          <w:color w:val="008000"/>
        </w:rPr>
        <w:t>.</w:t>
      </w:r>
    </w:p>
    <w:p>
      <w:pPr>
        <w:pStyle w:val="Normal"/>
        <w:spacing w:before="280" w:after="280"/>
        <w:rPr/>
      </w:pPr>
      <w:r>
        <w:rPr/>
        <w:t>Витамин B</w:t>
      </w:r>
      <w:r>
        <w:rPr>
          <w:vertAlign w:val="subscript"/>
        </w:rPr>
        <w:t xml:space="preserve">9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пособствует выработке,  росту и обновлению красных кровяных телец, облегчает усвояемость белка,</w:t>
        <w:br/>
        <w:t>» спаржа, брокколи, капуста, шпинат, стручковая фасоль, салат, картофель, лук-порей</w:t>
      </w:r>
      <w:r>
        <w:rPr>
          <w:color w:val="008000"/>
        </w:rPr>
        <w:t>.</w:t>
      </w:r>
    </w:p>
    <w:p>
      <w:pPr>
        <w:pStyle w:val="Normal"/>
        <w:spacing w:before="280" w:after="280"/>
        <w:rPr/>
      </w:pPr>
      <w:r>
        <w:rPr/>
        <w:br/>
        <w:t>Витамин С</w:t>
      </w:r>
    </w:p>
    <w:p>
      <w:pPr>
        <w:pStyle w:val="Normal"/>
        <w:spacing w:before="280" w:after="280"/>
        <w:rPr/>
      </w:pPr>
      <w:r>
        <w:rPr/>
        <w:t>» укрепляет иммунитет, помогает бороться с усталостью, облегчает усвояемость железа,</w:t>
        <w:br/>
        <w:t>» сельдерей, брокколи, брюссельская капуста, цветная капуста, щавель, цикорий, шпинат, салат, репа, петрушка, одуванчик, сладкий перец, редиска, помидоры</w:t>
      </w:r>
      <w:r>
        <w:rPr>
          <w:color w:val="008000"/>
        </w:rPr>
        <w:t>.</w:t>
      </w:r>
    </w:p>
    <w:p>
      <w:pPr>
        <w:pStyle w:val="Normal"/>
        <w:spacing w:before="280" w:after="280"/>
        <w:rPr/>
      </w:pPr>
      <w:r>
        <w:rPr/>
        <w:br/>
        <w:t>Витамин D</w:t>
      </w:r>
    </w:p>
    <w:p>
      <w:pPr>
        <w:pStyle w:val="Normal"/>
        <w:spacing w:before="280" w:after="280"/>
        <w:rPr/>
      </w:pPr>
      <w:r>
        <w:rPr/>
        <w:t>» укрeпляет костные ткани, предотвращает рахит и улучшает иммунитет</w:t>
      </w:r>
    </w:p>
    <w:p>
      <w:pPr>
        <w:pStyle w:val="Normal"/>
        <w:spacing w:before="280" w:after="280"/>
        <w:rPr/>
      </w:pPr>
      <w:r>
        <w:rPr/>
        <w:t>» шампиньоны</w:t>
      </w:r>
    </w:p>
    <w:p>
      <w:pPr>
        <w:pStyle w:val="Normal"/>
        <w:spacing w:before="280" w:after="280"/>
        <w:rPr/>
      </w:pPr>
      <w:r>
        <w:rPr/>
        <w:t>Витамин Е</w:t>
      </w:r>
    </w:p>
    <w:p>
      <w:pPr>
        <w:pStyle w:val="Normal"/>
        <w:spacing w:before="280" w:after="280"/>
        <w:rPr/>
      </w:pPr>
      <w:r>
        <w:rPr/>
        <w:t>» защищает клетки от свободных радикалов и положительно влияет на многие ткани организма</w:t>
        <w:br/>
        <w:t>» спаржа, салат, шпинат, фасоль, соя.</w:t>
      </w:r>
    </w:p>
    <w:p>
      <w:pPr>
        <w:pStyle w:val="Normal"/>
        <w:spacing w:before="280" w:after="280"/>
        <w:rPr/>
      </w:pPr>
      <w:r>
        <w:rPr/>
        <w:t>Витамин H» замедляет процессы седения волос и облыесения, улучшает сворачивание крови</w:t>
      </w:r>
    </w:p>
    <w:p>
      <w:pPr>
        <w:pStyle w:val="Normal"/>
        <w:spacing w:before="280" w:after="280"/>
        <w:rPr/>
      </w:pPr>
      <w:r>
        <w:rPr/>
        <w:t>» грибы, морковь, помидоры, шпинат.</w:t>
      </w:r>
    </w:p>
    <w:p>
      <w:pPr>
        <w:pStyle w:val="Normal"/>
        <w:spacing w:before="280" w:after="280"/>
        <w:rPr/>
      </w:pPr>
      <w:r>
        <w:rPr/>
        <w:br/>
        <w:t>Витамин K</w:t>
      </w:r>
    </w:p>
    <w:p>
      <w:pPr>
        <w:pStyle w:val="Normal"/>
        <w:spacing w:before="280" w:after="280"/>
        <w:rPr/>
      </w:pPr>
      <w:r>
        <w:rPr/>
        <w:t>» улучшает свертываемость крови</w:t>
        <w:br/>
        <w:t>» брокколи, морковь, капуста, цветная капуста, стручковая фасоль, салат, картофель</w:t>
      </w:r>
      <w:r>
        <w:rPr>
          <w:color w:val="008000"/>
        </w:rPr>
        <w:t>.</w:t>
      </w:r>
    </w:p>
    <w:p>
      <w:pPr>
        <w:pStyle w:val="Normal"/>
        <w:spacing w:before="280" w:after="280"/>
        <w:rPr/>
      </w:pPr>
      <w:r>
        <w:rPr/>
        <w:t>Витамин P</w:t>
      </w:r>
    </w:p>
    <w:p>
      <w:pPr>
        <w:pStyle w:val="Normal"/>
        <w:spacing w:before="280" w:after="280"/>
        <w:rPr/>
      </w:pPr>
      <w:r>
        <w:rPr/>
        <w:t>» помогает в лечении кровоточивости десен, имеет противоаллергические свойства</w:t>
      </w:r>
    </w:p>
    <w:p>
      <w:pPr>
        <w:pStyle w:val="Normal"/>
        <w:spacing w:before="280" w:after="280"/>
        <w:rPr/>
      </w:pPr>
      <w:r>
        <w:rPr/>
        <w:t>» боярышник, капуста, помидоры, салат, шпинат, картофел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овощей без тайн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Здоровыe овощи,</w:t>
      </w:r>
      <w:r>
        <w:rPr>
          <w:b/>
          <w:bCs/>
        </w:rPr>
        <w:t xml:space="preserve"> </w:t>
      </w:r>
      <w:r>
        <w:rPr/>
        <w:t>Диета богатая овощами оказывает защитное действие на организм человека, а также влияет на хорошее самочувствие. </w:t>
      </w:r>
      <w:hyperlink r:id="rId13">
        <w:r>
          <w:rPr>
            <w:rStyle w:val="InternetLink"/>
            <w:color w:val="0000FF"/>
            <w:u w:val="single"/>
          </w:rPr>
          <w:t>Овощи</w:t>
        </w:r>
      </w:hyperlink>
      <w:r>
        <w:rPr/>
        <w:t xml:space="preserve"> поставляют много важных для жизни компонентов, которые наш организм не в состоянии накапливать. В них содержаться </w:t>
      </w:r>
      <w:hyperlink r:id="rId14">
        <w:r>
          <w:rPr>
            <w:rStyle w:val="InternetLink"/>
            <w:color w:val="0000FF"/>
            <w:u w:val="single"/>
          </w:rPr>
          <w:t>витамины</w:t>
        </w:r>
      </w:hyperlink>
      <w:r>
        <w:rPr/>
        <w:t xml:space="preserve">, среди них </w:t>
      </w:r>
      <w:r>
        <w:rPr>
          <w:b/>
          <w:bCs/>
        </w:rPr>
        <w:t>витамин С</w:t>
      </w:r>
      <w:r>
        <w:rPr/>
        <w:t xml:space="preserve">, который усиливает иммунитет и процессы заживления, а </w:t>
      </w:r>
      <w:r>
        <w:rPr>
          <w:b/>
          <w:bCs/>
        </w:rPr>
        <w:t>витамины группы В</w:t>
      </w:r>
      <w:r>
        <w:rPr/>
        <w:t xml:space="preserve">, в особенности фолиевая кислота, очень важны для растущего организма. Овощи содержат очень мало натрия, а многие из них богаты </w:t>
      </w:r>
      <w:r>
        <w:rPr>
          <w:b/>
          <w:bCs/>
        </w:rPr>
        <w:t>калием</w:t>
      </w:r>
      <w:r>
        <w:rPr/>
        <w:t xml:space="preserve">.  Большинство из нас употребляет чересчур много натрия в виде кухонной соли. Калий балансирует уровень натрия в организме, и благодаря этому защищает нас от высокого давления. Они содержат также </w:t>
      </w:r>
      <w:r>
        <w:rPr>
          <w:b/>
          <w:bCs/>
        </w:rPr>
        <w:t>кледчатку,</w:t>
      </w:r>
      <w:r>
        <w:rPr/>
        <w:t xml:space="preserve"> которая оказывает огромное влияние на правильное пищеварение и общее состояние здоровья. Употребляя их в большом количестве мы можем  значительно ограничить порцию продуктов, богатых белком, таких как мясо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ладости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before="0" w:after="240"/>
        <w:rPr/>
      </w:pPr>
      <w:r>
        <w:rPr>
          <w:u w:val="single"/>
        </w:rPr>
        <w:br/>
      </w:r>
      <w:hyperlink r:id="rId15">
        <w:r>
          <w:rPr>
            <w:rStyle w:val="InternetLink"/>
            <w:color w:val="0000FF"/>
            <w:u w:val="single"/>
          </w:rPr>
          <w:t>Сладости</w:t>
        </w:r>
      </w:hyperlink>
      <w:r>
        <w:rPr/>
        <w:t xml:space="preserve"> очень калорийны и имеют невысокие </w:t>
      </w:r>
      <w:hyperlink r:id="rId16">
        <w:r>
          <w:rPr>
            <w:rStyle w:val="InternetLink"/>
            <w:color w:val="0000FF"/>
            <w:u w:val="single"/>
          </w:rPr>
          <w:t>питательные свойства</w:t>
        </w:r>
      </w:hyperlink>
      <w:r>
        <w:rPr/>
        <w:t xml:space="preserve">. Исключение составляет мороженое и шоколад. Молочное мороженое производится на основе молока. Поэтому оно является также источником полноценного белка, кальция, витамин группы В, а если содержат орехи – ненасыщенных жирных кислот. В меньшей или большей мере содержат молочный жир, а значит жирные насыщенные кислоты, ну и, конечно же, сахар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итательные свойства, содержащиеся в сладостях</w:t>
      </w:r>
    </w:p>
    <w:p>
      <w:pPr>
        <w:pStyle w:val="Normal"/>
        <w:spacing w:before="280" w:after="280"/>
        <w:rPr/>
      </w:pPr>
      <w:r>
        <w:rPr/>
        <w:t xml:space="preserve">Черный горький шоколад содержит больше какао и жира, а также больше балластного вещества, чем его молочная разновидность, которая в свою очередь содержит больше сахара. Почти лишена пользы шоколада её белая разновидность – без какао. Именно в какао пасте кроется содержание питательных веществ, таких как калий, магний, кальций, железо, фтор, медь, </w:t>
      </w:r>
      <w:hyperlink r:id="rId17">
        <w:r>
          <w:rPr>
            <w:rStyle w:val="InternetLink"/>
            <w:color w:val="0000FF"/>
            <w:u w:val="single"/>
          </w:rPr>
          <w:t>витамины</w:t>
        </w:r>
      </w:hyperlink>
      <w:r>
        <w:rPr/>
        <w:t xml:space="preserve"> A и E, а также кофеин, теобромин и аминокислоты, из которых возникает в организме серотонин – так называемый гормон счастья. </w:t>
      </w:r>
      <w:hyperlink r:id="rId18">
        <w:r>
          <w:rPr>
            <w:rStyle w:val="InternetLink"/>
            <w:color w:val="0000FF"/>
            <w:u w:val="single"/>
          </w:rPr>
          <w:t>Шоколад снимает стресс</w:t>
        </w:r>
      </w:hyperlink>
      <w:r>
        <w:rPr/>
        <w:t>, обостряет чувства и улучшает настроени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Шоколад стимулирует нервную систему, улучшая настроение. Может также зависеть от того, что доказывает </w:t>
      </w:r>
      <w:hyperlink r:id="rId19">
        <w:r>
          <w:rPr>
            <w:rStyle w:val="InternetLink"/>
            <w:color w:val="0000FF"/>
            <w:u w:val="single"/>
          </w:rPr>
          <w:t>шоколадная диета.</w:t>
        </w:r>
      </w:hyperlink>
      <w:r>
        <w:rPr/>
        <w:t xml:space="preserve"> Теобромин оказывает также действие, расширяющее кровеносные сосуды и снижающее артериальное давление крови (как калий, которого в 100 г. шоколада содержится в среднем в 2 раза больше, чем в том самом количестве свежих овощей). Какао масло является богатым источником мононенасыщенных жирных кислот, благотворно влияющих на систему кровообращения. Дополнительно, танин, содержащийся в шоколаде, уничтожает свободные радикалы в организме, предотвращая повреждение клеток и ткани, в том числе стенок кровеносных сосудов. Магний помогает побороть последствия ежедневного и сильного стресса. Шоколад, особенно черный горький, имеет низкий гликемический показатель, а значит не приводит к внезапному росту уровня сахара в крови, как большинство сладостей. По этой причине он может время от времени появляться (но только в контролированных количества) даже в диете диабетик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Сладости и здоровая диета  </w:t>
      </w:r>
      <w:r>
        <w:rPr/>
        <w:t xml:space="preserve">Пирожное, сладкие булки, конфеты содержат сахарный жир, негативно влияющий на уровень холестерина в крови и высокое количество сахара, который быстро впитывается, нарушая углеводный обмен организма. Высокая энергетическая ценность увеличивает </w:t>
      </w:r>
      <w:hyperlink r:id="rId20">
        <w:r>
          <w:rPr>
            <w:rStyle w:val="InternetLink"/>
            <w:color w:val="0000FF"/>
            <w:u w:val="single"/>
          </w:rPr>
          <w:t>риск лишнего веса</w:t>
        </w:r>
      </w:hyperlink>
      <w:r>
        <w:rPr/>
        <w:t>. Если мы лакомимся сладостями между приемами пищи, происходит разбалансировка углеводного обмена организма. Скачки уровня сахара в крови между приемами пищи способствуют развитию диабета типа II и и лишнему весу.</w:t>
      </w:r>
    </w:p>
    <w:p>
      <w:pPr>
        <w:pStyle w:val="Normal"/>
        <w:spacing w:before="280" w:after="280"/>
        <w:rPr/>
      </w:pPr>
      <w:r>
        <w:rPr/>
        <w:t>Не стоит включать сладости в каждодневное мен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 xml:space="preserve">Питание подростк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жим питания – это время и число приемов пищ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</w:rPr>
        <w:t>Питание подростков должно быть четырехразовым.</w:t>
      </w:r>
    </w:p>
    <w:p>
      <w:pPr>
        <w:pStyle w:val="Style13"/>
        <w:rPr/>
      </w:pPr>
      <w:r>
        <w:rPr/>
        <w:t>В идеале соотношение приемов пищи должно быть таким: завтрак - 25%, обед - 35-40%, полдник - 15% и ужин - 20-25% от общего суточного объема пищ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rFonts w:cs="Verdana" w:ascii="Verdana" w:hAnsi="Verdana"/>
        </w:rPr>
        <w:t>На завтрак</w:t>
      </w:r>
      <w:r>
        <w:rPr>
          <w:rFonts w:cs="Verdana" w:ascii="Verdana" w:hAnsi="Verdana"/>
        </w:rPr>
        <w:t xml:space="preserve"> стоит есть горячие мясные блюда и закуски. Например, овощной или фруктовый салатик, бутерброд с маслом и сыром, Запить можно горячим чаем какао напитком, киселем, настоем шиповника или компотом. Кофе </w:t>
      </w:r>
      <w:r>
        <w:rPr>
          <w:rStyle w:val="Syntaxerr"/>
          <w:rFonts w:cs="Verdana" w:ascii="Verdana" w:hAnsi="Verdana"/>
        </w:rPr>
        <w:t>тинэйджерам</w:t>
      </w:r>
      <w:r>
        <w:rPr>
          <w:rFonts w:cs="Verdana" w:ascii="Verdana" w:hAnsi="Verdana"/>
        </w:rPr>
        <w:t xml:space="preserve"> тем более с утра противопоказан. В идеале это каша на молоке, тушеное мясо или рыба, или запеканка, или овощные тушеные блю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rFonts w:cs="Verdana" w:ascii="Verdana" w:hAnsi="Verdana"/>
        </w:rPr>
        <w:t>В обед</w:t>
      </w:r>
      <w:r>
        <w:rPr>
          <w:rFonts w:cs="Verdana" w:ascii="Verdana" w:hAnsi="Verdana"/>
        </w:rPr>
        <w:t xml:space="preserve"> просто жизненно необходимо </w:t>
      </w:r>
      <w:r>
        <w:rPr>
          <w:rStyle w:val="Syntaxerr"/>
          <w:rFonts w:cs="Verdana" w:ascii="Verdana" w:hAnsi="Verdana"/>
        </w:rPr>
        <w:t>похлебать</w:t>
      </w:r>
      <w:r>
        <w:rPr>
          <w:rFonts w:cs="Verdana" w:ascii="Verdana" w:hAnsi="Verdana"/>
        </w:rPr>
        <w:t xml:space="preserve"> первое, супчик, куриный бульончик и так далее. Обязательно горячее второе. Мясное или рыбное с гарниром из овощей или круп. Так же именно в обед полезно есть свежие фрукты. Не стоит злоупотреблять кашами, этого блюда достаточно оного раза в день. Но желательно в кашах использовать разные крупы. Обязательно в рационе должны присутствовать гречневая, овсяная и пшенная крупы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Fonts w:cs="Verdana" w:ascii="Verdana" w:hAnsi="Verdana"/>
        </w:rPr>
        <w:t xml:space="preserve">В подростковом питании не обязательно должен присутствовать </w:t>
      </w:r>
      <w:r>
        <w:rPr>
          <w:rStyle w:val="StrongEmphasis"/>
          <w:rFonts w:cs="Verdana" w:ascii="Verdana" w:hAnsi="Verdana"/>
        </w:rPr>
        <w:t>полдник.</w:t>
      </w:r>
      <w:r>
        <w:rPr>
          <w:rFonts w:cs="Verdana" w:ascii="Verdana" w:hAnsi="Verdana"/>
        </w:rPr>
        <w:t xml:space="preserve"> Во-первых, он заменит нежелательные </w:t>
      </w:r>
      <w:r>
        <w:rPr>
          <w:rStyle w:val="Syntaxerr"/>
          <w:rFonts w:cs="Verdana" w:ascii="Verdana" w:hAnsi="Verdana"/>
        </w:rPr>
        <w:t>перекусы</w:t>
      </w:r>
      <w:r>
        <w:rPr>
          <w:rFonts w:cs="Verdana" w:ascii="Verdana" w:hAnsi="Verdana"/>
        </w:rPr>
        <w:t xml:space="preserve">, а во-вторых, принесет массу пользы растущему организму. Так, как он должен состоять из молочных и хлебобулочных изделий.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rFonts w:cs="Verdana" w:ascii="Verdana" w:hAnsi="Verdana"/>
        </w:rPr>
        <w:t>Ужин</w:t>
      </w:r>
      <w:r>
        <w:rPr>
          <w:rFonts w:cs="Verdana" w:ascii="Verdana" w:hAnsi="Verdana"/>
        </w:rPr>
        <w:t xml:space="preserve"> должен быть легким, чтобы не перегружать желудок на ночь. Это может быть запеканка, легкая кашка, омлет. А непосредственно перед сном очень хорошо выпить стакан нехолодного молока и лучше с медом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Heading1"/>
        <w:rPr/>
      </w:pPr>
      <w:r>
        <w:rPr/>
        <w:t>Овощные блюда – как правильно приготовить?</w:t>
      </w:r>
    </w:p>
    <w:p>
      <w:pPr>
        <w:pStyle w:val="Normal"/>
        <w:rPr/>
      </w:pPr>
      <w:r>
        <w:rPr/>
        <w:t>Добавление в ежедневное меню блюд и овощей, это еще не все. Нужно еще уметь так приготовить овощи, чтобы, чтобы свести к минимуму потерю ценных питательных компонентов.</w:t>
      </w:r>
    </w:p>
    <w:p>
      <w:pPr>
        <w:pStyle w:val="Style13"/>
        <w:rPr/>
      </w:pPr>
      <w:r>
        <w:rPr/>
        <w:drawing>
          <wp:inline distT="0" distB="0" distL="0" distR="0">
            <wp:extent cx="1374140" cy="1028700"/>
            <wp:effectExtent l="0" t="0" r="0" b="0"/>
            <wp:docPr id="5" name="mini_roasting-veget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ni_roasting-vegetabl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влекательность блюд из </w:t>
      </w:r>
      <w:hyperlink r:id="rId22">
        <w:r>
          <w:rPr>
            <w:rStyle w:val="InternetLink"/>
          </w:rPr>
          <w:t>овощей</w:t>
        </w:r>
      </w:hyperlink>
      <w:r>
        <w:rPr/>
        <w:t xml:space="preserve"> это, прежде всего, их вкус, запах, вид и способ подачи. Принимая во внимание принцип употребления </w:t>
      </w:r>
      <w:hyperlink r:id="rId23">
        <w:r>
          <w:rPr>
            <w:rStyle w:val="InternetLink"/>
          </w:rPr>
          <w:t>овощей и фруктов пять раз в день</w:t>
        </w:r>
      </w:hyperlink>
      <w:r>
        <w:rPr/>
        <w:t>, постарайтесь, чтобы наш организм получил все наилучшее, придерживаясь следующих правил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Если Вы покупаете свежие овощи, пусть они будут соответствующим образом выращены и не увядшими. Если Вы покупаете </w:t>
      </w:r>
      <w:hyperlink r:id="rId24">
        <w:r>
          <w:rPr>
            <w:rStyle w:val="InternetLink"/>
          </w:rPr>
          <w:t>замороженные овощи</w:t>
        </w:r>
      </w:hyperlink>
      <w:r>
        <w:rPr/>
        <w:t>, они должны быть полностью заморожены, сухие и не слипшиес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ымытые овощи чистьте очень тонко, поскольку сразу под кожурой сконцентрировано наибольшее количество питательных компонент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чищенные овощи сразу сполосните в чистой воде, не замачивайте их. Во время замачивания уничтожаются ценные питательные компоненты (витамины, растворимые в воде – из группы В и С), а также минеральные компоненты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Лиственные овощи полощите очень тщательно, отделяя листья и меняя воду. Процедите их осторожно, чтобы не помять и не поломать листь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мытые, очищенные или уже измельченные овощи варите сразу, помещая их в устройство для </w:t>
      </w:r>
      <w:hyperlink r:id="rId25">
        <w:r>
          <w:rPr>
            <w:rStyle w:val="InternetLink"/>
          </w:rPr>
          <w:t>варки на пару</w:t>
        </w:r>
      </w:hyperlink>
      <w:r>
        <w:rPr/>
        <w:t xml:space="preserve"> или в небольшое количество подсоленной, кипящей воды. Замачивание овощей перед варкой является ошибкой. </w:t>
      </w:r>
    </w:p>
    <w:p>
      <w:pPr>
        <w:pStyle w:val="Style13"/>
        <w:rPr/>
      </w:pPr>
      <w:r>
        <w:rPr/>
        <w:drawing>
          <wp:inline distT="0" distB="0" distL="0" distR="0">
            <wp:extent cx="2047875" cy="1352550"/>
            <wp:effectExtent l="0" t="0" r="0" b="0"/>
            <wp:docPr id="6" name="mini_steam-cooked-veget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ni_steam-cooked-vegetabl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К овощам, содержащим каротин, которые Вы собираетесь варить, добавьте немного жира, например </w:t>
      </w:r>
      <w:hyperlink r:id="rId27">
        <w:r>
          <w:rPr>
            <w:rStyle w:val="InternetLink"/>
          </w:rPr>
          <w:t>оливковое</w:t>
        </w:r>
      </w:hyperlink>
      <w:r>
        <w:rPr/>
        <w:t xml:space="preserve"> масло. Корнеплоды и </w:t>
      </w:r>
      <w:hyperlink r:id="rId28">
        <w:r>
          <w:rPr>
            <w:rStyle w:val="InternetLink"/>
          </w:rPr>
          <w:t>бобовые</w:t>
        </w:r>
      </w:hyperlink>
      <w:r>
        <w:rPr/>
        <w:t xml:space="preserve"> овощи во время варки закрывайте крышкой. Овощи из </w:t>
      </w:r>
      <w:hyperlink r:id="rId29">
        <w:r>
          <w:rPr>
            <w:rStyle w:val="InternetLink"/>
          </w:rPr>
          <w:t>семейства капустных</w:t>
        </w:r>
      </w:hyperlink>
      <w:r>
        <w:rPr/>
        <w:t xml:space="preserve"> сначала варите в открытой посуде, а через несколько минут закройте крышкой. 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ремя варки овощей ограничивайте до минимума. Варите их недолго, в высокой температуре, до момента их соответствующего размягчения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вощи, предназначенные для салатов, лучше готовить в кожуре и охлаждать неочищенные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Салаты из сырых овощей делайте в последний момент, непосредственно перед подачей на стол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аждую порцию порезанных овощей сразу смешивайте с соусом или постным маслом, потому что жир покрывает кусочки овощей тонким слоем и защищает витамины от окисления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В овощные блюда, непосредственно перед подачей на стол, добавляйте приправы или </w:t>
      </w:r>
      <w:hyperlink r:id="rId30">
        <w:r>
          <w:rPr>
            <w:rStyle w:val="InternetLink"/>
          </w:rPr>
          <w:t>травы</w:t>
        </w:r>
      </w:hyperlink>
      <w:r>
        <w:rPr/>
        <w:t>. Если эти добавки свежие, измельчайте их в последний момент, перед добавлением их в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Mwheadline"/>
        </w:rPr>
        <w:t xml:space="preserve">Ссылки на ресурсы Интернет по теме проек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>Пищевая пирамида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32">
        <w:r>
          <w:rPr>
            <w:rStyle w:val="InternetLink"/>
          </w:rPr>
          <w:t>Коллекция ссылок о питании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33">
        <w:r>
          <w:rPr>
            <w:rStyle w:val="InternetLink"/>
          </w:rPr>
          <w:t>http://podrostkidiety.com/stati/pitanie_podrostkov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 им.А.П.Чул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по техн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pt;width:440.2pt;height:100.9pt;mso-wrap-style:none;v-text-anchor:middle;mso-position-vertical:top" type="_x0000_t136">
            <v:path textpathok="t"/>
            <v:textpath on="t" fitshape="t" string="Правильное питание&#10;школь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стафьева Анастасия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рбашова Алл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мельянинкова Ангели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баева Анастасия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пытина Маргарит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гляд Люся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липпова Екатери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веткова Ан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Щербакова Эри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рафова Светла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yntaxerr">
    <w:name w:val="syntax_er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rostkidiety.com/images/stories/fast_fu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nduellerussia.ru/tablica-pishhevyh-cennostej" TargetMode="External"/><Relationship Id="rId6" Type="http://schemas.openxmlformats.org/officeDocument/2006/relationships/hyperlink" Target="http://www.bonduellerussia.ru/dieta-sredizemnomorskaja" TargetMode="External"/><Relationship Id="rId7" Type="http://schemas.openxmlformats.org/officeDocument/2006/relationships/hyperlink" Target="http://www.bonduellerussia.ru/vitaminy" TargetMode="External"/><Relationship Id="rId8" Type="http://schemas.openxmlformats.org/officeDocument/2006/relationships/hyperlink" Target="http://www.bonduellerussia.ru/mikrojelementy-i-mineralnye-soli" TargetMode="External"/><Relationship Id="rId9" Type="http://schemas.openxmlformats.org/officeDocument/2006/relationships/hyperlink" Target="http://www.bonduellerussia.ru/sredizemnomorskaja-piramida-pitanija" TargetMode="External"/><Relationship Id="rId10" Type="http://schemas.openxmlformats.org/officeDocument/2006/relationships/hyperlink" Target="http://www.addthis.com/bookmark.php?v=250&amp;winname=addthis&amp;pub=xa-4e5ca8632aa92729&amp;source=tbx-250&amp;lng=ru-RU&amp;s=digg&amp;url=http%3A%2F%2Fwww.bonduellerussia.ru%2Fbelok-v-bobovych&amp;title=&#1041;&#1077;&#1083;&#1086;&#1082; &#1074; &#1073;&#1086;&#1073;&#1086;&#1074;&#1099;&#1093; - www.bonduellerussia.ru&amp;ate=AT-xa-4e5ca8632aa92729/-/-/4f8027aad9166e85/9&amp;frommenu=1&amp;uid=4f8027aa2c376a7c&amp;ct=1&amp;pre=http%3A%2F%2Fwww.bonduellerussia.ru%2F10-princypov-zdorovogo-pitanija&amp;tt=0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bonduellerussia.ru/ovoshhi-i-zdorove" TargetMode="External"/><Relationship Id="rId14" Type="http://schemas.openxmlformats.org/officeDocument/2006/relationships/hyperlink" Target="http://www.bonduellerussia.ru/vitaminy" TargetMode="External"/><Relationship Id="rId15" Type="http://schemas.openxmlformats.org/officeDocument/2006/relationships/hyperlink" Target="http://www.bonduellerussia.ru/gulab-dzhamun" TargetMode="External"/><Relationship Id="rId16" Type="http://schemas.openxmlformats.org/officeDocument/2006/relationships/hyperlink" Target="http://www.bonduellerussia.ru/247/5432/tablica-pishhevyh-cennostej" TargetMode="External"/><Relationship Id="rId17" Type="http://schemas.openxmlformats.org/officeDocument/2006/relationships/hyperlink" Target="http://www.bonduellerussia.ru/vitaminy" TargetMode="External"/><Relationship Id="rId18" Type="http://schemas.openxmlformats.org/officeDocument/2006/relationships/hyperlink" Target="http://www.bonduellerussia.ru/dieta-dla-podverzennyh-stressu" TargetMode="External"/><Relationship Id="rId19" Type="http://schemas.openxmlformats.org/officeDocument/2006/relationships/hyperlink" Target="http://www.bonduellerussia.ru/shukoladnaja-dieta" TargetMode="External"/><Relationship Id="rId20" Type="http://schemas.openxmlformats.org/officeDocument/2006/relationships/hyperlink" Target="http://www.bonduellerussia.ru/kalkuljator-bmi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bonduellerussia.ru/ovoshhi-i-zdorove" TargetMode="External"/><Relationship Id="rId23" Type="http://schemas.openxmlformats.org/officeDocument/2006/relationships/hyperlink" Target="http://www.bonduellerussia.ru/ovoshhi-i-frukty-5-raz-v-den" TargetMode="External"/><Relationship Id="rId24" Type="http://schemas.openxmlformats.org/officeDocument/2006/relationships/hyperlink" Target="http://www.bonduellerussia.ru/zdorovye-zamorozhennye-ovoshhi" TargetMode="External"/><Relationship Id="rId25" Type="http://schemas.openxmlformats.org/officeDocument/2006/relationships/hyperlink" Target="http://www.bonduellerussia.ru/sposoby-obrabotki-ovoshchej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bonduellerussia.ru/olivki" TargetMode="External"/><Relationship Id="rId28" Type="http://schemas.openxmlformats.org/officeDocument/2006/relationships/hyperlink" Target="http://www.bonduellerussia.ru/belok-v-bobovych" TargetMode="External"/><Relationship Id="rId29" Type="http://schemas.openxmlformats.org/officeDocument/2006/relationships/hyperlink" Target="http://www.bonduellerussia.ru/uspeh-semejstva-krestocvetnyh" TargetMode="External"/><Relationship Id="rId30" Type="http://schemas.openxmlformats.org/officeDocument/2006/relationships/hyperlink" Target="http://www.bonduellerussia.ru/travy-v-kulinarii" TargetMode="External"/><Relationship Id="rId31" Type="http://schemas.openxmlformats.org/officeDocument/2006/relationships/hyperlink" Target="http://www.piramida.bonduellerussia.ru/" TargetMode="External"/><Relationship Id="rId32" Type="http://schemas.openxmlformats.org/officeDocument/2006/relationships/hyperlink" Target="http://bobrdobr.ru/tags/public/&#1087;&#1080;&#1090;&#1072;&#1085;&#1080;&#1077;.html" TargetMode="External"/><Relationship Id="rId33" Type="http://schemas.openxmlformats.org/officeDocument/2006/relationships/hyperlink" Target="http://podrostkidiety.com/stati/pitanie_podrostkov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5:00Z</dcterms:created>
  <dc:creator>Uzer</dc:creator>
  <dc:description/>
  <cp:keywords/>
  <dc:language>en-US</dc:language>
  <cp:lastModifiedBy>Uzer</cp:lastModifiedBy>
  <cp:lastPrinted>2012-04-18T10:41:00Z</cp:lastPrinted>
  <dcterms:modified xsi:type="dcterms:W3CDTF">2012-04-18T09:34:00Z</dcterms:modified>
  <cp:revision>18</cp:revision>
  <dc:subject/>
  <dc:title>Фундамент здоровья человека закладывается в школьном возрасте</dc:title>
</cp:coreProperties>
</file>