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60"/>
        <w:rPr/>
      </w:pPr>
      <w:r>
        <w:rPr>
          <w:rStyle w:val="StrongEmphasis"/>
        </w:rPr>
        <w:t>Ресурсы для администрации и методистов образовательных учреждений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Title"/>
        <w:spacing w:before="0" w:after="0"/>
        <w:rPr>
          <w:rStyle w:val="StrongEmphasis"/>
        </w:rPr>
      </w:pPr>
      <w:r>
        <w:rPr/>
      </w:r>
    </w:p>
    <w:p>
      <w:pPr>
        <w:pStyle w:val="Title"/>
        <w:spacing w:before="0" w:after="0"/>
        <w:rPr/>
      </w:pPr>
      <w:r>
        <w:rPr>
          <w:rStyle w:val="StrongEmphasis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</w:rPr>
          <w:t>http://som.fsio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Газета «Управление школой»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</w:rPr>
          <w:t>http://upr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</w:rPr>
          <w:t>http://www.vestni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</w:rPr>
          <w:t>http://www.eureka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</w:rPr>
          <w:t>http://zakon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плексные проекты модернизации образования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</w:rPr>
          <w:t>http://www.kpmo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</w:rPr>
          <w:t>http://www.iteach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е проекты компании «Кирилл и Мефодий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</w:rPr>
          <w:t>http://edu.km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«Учеба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</w:rPr>
          <w:t>http://www.ucheba.com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</w:rPr>
          <w:t>http://edu.direktor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ортал движения общественно активных шко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</w:rPr>
          <w:t>http://www.cs-network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r>
        <w:rPr/>
        <w:t>http://www.5ballov.ru</w:t>
      </w:r>
    </w:p>
    <w:p>
      <w:pPr>
        <w:pStyle w:val="Title"/>
        <w:spacing w:before="0" w:after="0"/>
        <w:rPr/>
      </w:pPr>
      <w:r>
        <w:rPr>
          <w:rStyle w:val="StrongEmphasis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</w:rPr>
          <w:t>http://www.setila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еть творческих учителей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</w:rPr>
          <w:t>http://www.it-n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</w:rPr>
          <w:t>http://www.chronob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е управляющие советы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</w:rPr>
          <w:t>http://www.boards-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Школьный сектор Ассоциации RELARN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</w:rPr>
          <w:t>http://school-sector.relarn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sio.ru/" TargetMode="External"/><Relationship Id="rId3" Type="http://schemas.openxmlformats.org/officeDocument/2006/relationships/hyperlink" Target="http://upr.1september.ru/" TargetMode="External"/><Relationship Id="rId4" Type="http://schemas.openxmlformats.org/officeDocument/2006/relationships/hyperlink" Target="http://www.vestniknews.ru/" TargetMode="External"/><Relationship Id="rId5" Type="http://schemas.openxmlformats.org/officeDocument/2006/relationships/hyperlink" Target="http://www.eurekanet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setilab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chronobus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1:00Z</dcterms:created>
  <dc:creator>Uzer</dc:creator>
  <dc:description/>
  <cp:keywords/>
  <dc:language>en-US</dc:language>
  <cp:lastModifiedBy>Uzer</cp:lastModifiedBy>
  <dcterms:modified xsi:type="dcterms:W3CDTF">2012-03-12T09:41:00Z</dcterms:modified>
  <cp:revision>1</cp:revision>
  <dc:subject/>
  <dc:title>Ресурсы для администрации и методистов образовательных учреждений</dc:title>
</cp:coreProperties>
</file>