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яя общеобразовательная школ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Караб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Урок: математ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Тема: «Хорда окружно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:    4- « А»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:   Егорова  А. 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1.Познакомить учащихся с понятием «хорда» окружности и на основе сравнения предложенных вариантов дать определение х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формирование навыков сравнения задач разного уровня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анализирова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важение друг к другу, умение слушать  мнение других, коллективн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. Карточки для групповой работы,  циркуль, карты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нергизирующая разм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желания вы дали бы друг другу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желаю вам успехов в работе, терпения, внимания, уважения мнения других. Ваши родители мысленно с вами, они желают ва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й план урока вы бы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ются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работать парами, вот так                        (на карточке дробные числа с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вы видите на карточке?  Расположите дробные числа в  порядке увеличения, подобрав букву, вы прочтё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      3         5           4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       7         7           7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 Р        А          Д          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у вас получилось? (хо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то такое хор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?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?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же тема нашего урока? Над какой проблемой мы буде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есь в группы по 4 человека и выполните задание на карточ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кружно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ертите окружность радиусом 3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ьте на окружности точку А и точку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те эти т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ьте на окружности точку Д и тоску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те эт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оверк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вам нужны были для выполнения 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окружности. Что вы провели в окружности?  (отре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эти отрезки? (соединяют 2 точки окру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вели отрезки, которые называются хор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общ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пробует дать определение хор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учебнику с.65 № 155 пункт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высказывания, которые дали другие школьники. С каким из них ты согласен? Где можно уточнить свои знания? (в словаре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нциклопедический словарь юного 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на уроках пользуемся толковым словарём, но в мире есть ещё и специализированные словари. Один из низ «Словарь юного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определение х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ДА- отрезок соединяющий две точки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бник с. 65 № 155 пункт 4 уст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хорды окружностей.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2 окружности радиусом 2 см и прочертите в одной хорду, в другой линию не являющейся хор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ение.</w:t>
      </w:r>
    </w:p>
    <w:p>
      <w:pPr>
        <w:pStyle w:val="Normal"/>
        <w:rPr/>
      </w:pPr>
      <w:r>
        <w:rPr>
          <w:sz w:val="28"/>
          <w:szCs w:val="28"/>
        </w:rPr>
        <w:t>4.1 Решение задач.(учебник с. 64 № 1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. Докажите, что это задача? Что известно? Что нужно най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нужную схему к зада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задачу с задачей № 150 пункт 4  Чем они свя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аковые условия, разн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какой задачи будут длинне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дача №130 будет помощником для решения да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узнать сколько страниц осталось прочит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ем сначала? 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ем потом? 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решени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40: 7    5= 100 (с.) – про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40- 100= 40 (с.)-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. задание  Составить задачу обратную данной и реш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Умножение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 каждого ученика карточка с математическим выражением на умножение чисел.  Решив свой пример, участники обмениваются карточками и решают новое выражение. Затем проверяют, сравнивают ответы и помогают найти ошиб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: соедините свои выражения при помощи знаков первой ступени +,  -   и решите получившееся вы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. Какое новое понятие вы узнали? Какие формы работы вам интересны?</w:t>
      </w:r>
    </w:p>
    <w:p>
      <w:pPr>
        <w:pStyle w:val="Normal"/>
        <w:ind w:left="5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5:00Z</dcterms:created>
  <dc:creator>Admin</dc:creator>
  <dc:description/>
  <cp:keywords/>
  <dc:language>en-US</dc:language>
  <cp:lastModifiedBy>Uzer</cp:lastModifiedBy>
  <cp:lastPrinted>2010-02-24T22:47:00Z</cp:lastPrinted>
  <dcterms:modified xsi:type="dcterms:W3CDTF">2012-10-03T08:31:00Z</dcterms:modified>
  <cp:revision>2</cp:revision>
  <dc:subject/>
  <dc:title>           Муниципальное общеобразовательное учреждение</dc:title>
</cp:coreProperties>
</file>