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урока математики в 3 классе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о УМК «Школа России»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/>
      </w:pPr>
      <w:r>
        <w:rPr>
          <w:b/>
          <w:sz w:val="56"/>
          <w:szCs w:val="56"/>
        </w:rPr>
        <w:tab/>
        <w:t xml:space="preserve">Тема: </w:t>
      </w:r>
      <w:r>
        <w:rPr>
          <w:b/>
          <w:i/>
          <w:sz w:val="56"/>
          <w:szCs w:val="56"/>
        </w:rPr>
        <w:t>«Деление с остатком»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втор разработ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ь МОУ СОШ №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. Карабан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лексеева Е.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ind w:left="1416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ткая характеристика класс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3 «А» классе обучаются 26 человек. Дети имеют разный уровень обученности. Из них 6 отличников, 12 хорошистов и 8 человек имеют удовлетворительные отметки по основным предметам. Ребята этого класса  обладают познавательной активностью, более половины имеют высокую мотивацию к учению и навыки групповой и парной работы. Работая в этом классе можно с успехом использовать проблемное и дифференцированное  обучение, а так же  интерактивные формы работы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Цели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. Познакомить детей с приемом деления с остатком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2. Закреплять приемы табличного и внетабличного умножения и деления. Развивать познавательную активность, коммуникативные навыки, интерес к предмету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3. Воспитывать нравственные качества личности: трудолюбие, сопереживание, великодушие, терпение, честность, доброту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Индивидуальные карточки для интерактивной игры «Суета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идеоматериалы с вопросам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Электронная таблица умнож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четные материалы для решения проблемной задач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арточки для решения разноуровневых задач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амятки – помощники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рганизационное начало.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( приветствие в кругу, план работы, раздача карточек)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делитесь, что вы ждете от урока?  Что вы пожелаете друг другу?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В конце урока мы проведем конкурс «На самого лучшего знатока математики» И хотя вы еще учитесь, но вас уже можно назвать знатоками, потому что вы уже много знаете и умеете. И сегодня вам предстоит ответить на сложные вопросы, как подобает знатокам, а также узнать что-то новое, ведь человек живет пока учиться и познает что-то новое. Начнем наш урок с размин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ный сче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нтерактивная игра «Суета»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7*8</w:t>
        <w:tab/>
        <w:t>72:9</w:t>
        <w:tab/>
        <w:t xml:space="preserve">    </w:t>
        <w:tab/>
        <w:t xml:space="preserve"> 42+14</w:t>
        <w:tab/>
        <w:tab/>
        <w:t>89-19</w:t>
        <w:tab/>
        <w:t>(7+8)-5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9*9</w:t>
        <w:tab/>
        <w:t>54:6</w:t>
        <w:tab/>
        <w:tab/>
        <w:t>30+28</w:t>
        <w:tab/>
        <w:tab/>
        <w:t>75-6</w:t>
        <w:tab/>
        <w:tab/>
        <w:t>(20-6)+4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*8</w:t>
        <w:tab/>
        <w:t>64:8</w:t>
        <w:tab/>
        <w:tab/>
        <w:t>45+15</w:t>
        <w:tab/>
        <w:tab/>
        <w:t>60-30</w:t>
        <w:tab/>
        <w:t>(18+2):10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9*7</w:t>
        <w:tab/>
        <w:t>81:9</w:t>
        <w:tab/>
        <w:tab/>
        <w:t>59+16</w:t>
        <w:tab/>
        <w:tab/>
        <w:t>58-23</w:t>
        <w:tab/>
        <w:t>80:(3+5)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*9</w:t>
        <w:tab/>
        <w:t>49:7</w:t>
        <w:tab/>
        <w:tab/>
        <w:t>60+40</w:t>
        <w:tab/>
        <w:tab/>
        <w:t>90-14</w:t>
        <w:tab/>
        <w:t>76-(10-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бота в статичных группах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идеовопросы от знатоков учителей:</w:t>
        <w:tab/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 вопро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ab/>
        <w:t>-  Уважаемые знатоки 3 «А» класса послушайте внимательно мой вопрос. Недалеко от города Владимира, на берегах рек Клязьмы и Нерли стоит удивительная церковь Покрова на Нерли. Сотворили это чудо большие мастера и великие зодчие. Над украшением церкви трудились 8 местных, 3 галичских и 3 иноземных скульптора. А теперь вопрос. Сколько всего скульпторов-мастеров украшали этот собор?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- А теперь правильный ответ. Над украшением собора трудились 14 скульпторов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 вопро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ab/>
        <w:t>- Уважаемые знатоки математики! А теперь послушайте мой вопрос, будьте внимательны. Сегодня я проснулась, когда мои часы показывали 7 часов 05 минут утра. Мне понадобилось 20 минут, чтобы одеться и умыться, 15 минут, чтобы приготовить и съесть завтрак, 10 минут на уборку комнаты, 10 минут на дорогу в школу. Внимание вопрос! Сколько времени на подготовку к уроку у меня осталось, если уроки в нашей школе начинаются в 8 часов 30 минут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ab/>
        <w:t>-А теперь правильный ответ. Я пришла сегодня в школу за 30 минут до звонка.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учение нового материала.  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(Работа в гетерогенных группах)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- А теперь попробуйте ответить на мои вопросы.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Каждая группа получает пакет с дидактическим материалом и вопросом.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1 группа – Разделите 12 кубиков на 5 групп поровну.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2 группа – Разделите 15 палочек на 4 части поровну.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3 группа – Раздайте 10 игрушек по 3 каждому.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4 группа – Разделите 17 камешков между 4 учениками поровну.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5 группа -   Раздайте 7 книг  3 ученикам поровну.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6 группа – Разделите 11 машинок в группы, по 2 машинки в каждую.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С какой проблемой столкнулись? Смогли ли вы разделить данные предметы поровну, согласно заданию. Почему? (лишние предметы) Тема урока: «Деление с остатком».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просы 1 группе: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- Сколько кубиков получилось в каждой группе?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- Сколько лишних кубиков осталось?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- Можно ли 12:5? (Можно, но получится остаток)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- Запишем решение на доске: Сколько делили? (12) На сколько групп? (На5) Сколько кубиков получилось в каждой группе? (2) Сколько кубиков осталось? (2) Остаток запишем в скобочках. Получилась запись 12:5=2 (ост. 2)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Вопросы 2 группе: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вы разделили 15 палочек на 4 группы?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- Сколько лишних палочек осталось?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- Запишите решение на доске и в тетради.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читайте запись используя названия компонентов действия деления.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Вопросы 3 группе: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- Сколько человек получили игрушки и сколько игрушек осталось? Запишем.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- Сколько раз по 4 содержится в 10 и какой остаток?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Вопросы 4 группе: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- Сколько камешков вы взяли, чтобы разделить на 4 без остатка?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- Значит, что важно знать при делении с остатком? Запишем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32"/>
          <w:szCs w:val="32"/>
        </w:rPr>
        <w:t>Вопросы 5 группе: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-Как разделили 7 на 3?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- Сколько вы взяли книг, чтобы разделить на 3 поровну?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-  Как нашли остаток?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Вопросы 6 группе: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- Какой пример у вас получился?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- Как разделить 11 на 2, если такого примера в таблице умножения нет?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- Какой вывод можно сделать?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Вывод: Можно разделить любое число, только надо знать, что может получиться остат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крепление пройденного матери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е разноуровневых задач. ( Работа в гомогенных группах). 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Используя цвет своего флажка, который находится на партах, перейдите в другую группу, согласно цветовой гамме.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1 группа (красный цвет)</w:t>
      </w:r>
    </w:p>
    <w:p>
      <w:pPr>
        <w:pStyle w:val="Normal"/>
        <w:spacing w:lineRule="auto" w:line="360"/>
        <w:ind w:left="70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В театр поехали 36 первоклассников и 42 второклассника. Из них мальчиков было 38. Сколько девочек поехало в театр?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2 группа (желтый цвет)</w:t>
      </w:r>
    </w:p>
    <w:p>
      <w:pPr>
        <w:pStyle w:val="Normal"/>
        <w:spacing w:lineRule="auto" w:line="360"/>
        <w:ind w:left="70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В конструкторе 54 детали. Из 12 деталей Юра сделал электровоз, а из остальных вагоны. Сколько получилось вагонов, если на каждый вагон пошло 7 деталей?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3 группа (зеленый цвет)</w:t>
      </w:r>
    </w:p>
    <w:p>
      <w:pPr>
        <w:pStyle w:val="Normal"/>
        <w:spacing w:lineRule="auto" w:line="360"/>
        <w:ind w:left="70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 xml:space="preserve"> 12кг яблок и 18кг апельсинов  разложили в 3 ящика поровну. Сколько килограммов фруктов в одном ящике?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4 группа (оранжевый цвет)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32"/>
          <w:szCs w:val="32"/>
        </w:rPr>
        <w:tab/>
        <w:tab/>
      </w:r>
      <w:r>
        <w:rPr>
          <w:i/>
          <w:sz w:val="32"/>
          <w:szCs w:val="32"/>
        </w:rPr>
        <w:t>В одном  классе 12 мальчиков и 13 девочек. Сколько учеников в 3 таких классах?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5 группа (малиновый цвет)</w:t>
      </w:r>
    </w:p>
    <w:p>
      <w:pPr>
        <w:pStyle w:val="Normal"/>
        <w:spacing w:lineRule="auto" w:line="360"/>
        <w:ind w:left="70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В соревнованиях участвовало 6 команд. В каждой команде по 4 мальчика и по 3 девочки. Сколько всего человек принимало участие в соревнованиях?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6 группа (синий цвет)</w:t>
      </w:r>
    </w:p>
    <w:p>
      <w:pPr>
        <w:pStyle w:val="Normal"/>
        <w:spacing w:lineRule="auto" w:line="360"/>
        <w:ind w:left="70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В трех одинаковых тетрадях 54 листа бумаги. Сколько таких тетрадей получится из 90 листов бумаги?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-  Подумайте, как удобнее оформить краткую запись?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-  Обсудите решение задачи коллективно. Если возникли трудности используйте помощь.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- Запишите решение задачи в тетрад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бота по учебнику №5 стр.24. (Взаимопроверка)</w:t>
      </w:r>
    </w:p>
    <w:p>
      <w:pPr>
        <w:pStyle w:val="Normal"/>
        <w:spacing w:lineRule="auto" w:line="360"/>
        <w:ind w:left="705" w:firstLine="3"/>
        <w:jc w:val="both"/>
        <w:rPr>
          <w:sz w:val="32"/>
          <w:szCs w:val="32"/>
        </w:rPr>
      </w:pPr>
      <w:r>
        <w:rPr>
          <w:sz w:val="32"/>
          <w:szCs w:val="32"/>
        </w:rPr>
        <w:t>- Обсудите спорные вопросы в пар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тог урока. ( В кругу)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нового узнали сегодня на уроке?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ое задание было самым трудным?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- Кого можно назвать лучшим знатоком математики?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- Скоро этого звания будут достойны все ребята нашего кла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омашнее задание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b/>
          <w:sz w:val="40"/>
          <w:szCs w:val="40"/>
        </w:rPr>
        <w:t>Самоанализ урока в инновационном режиме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К, предметн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К «Школа России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математики 3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изучения нового матер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ление с остатком». Первый по счету урок по данной теме в тематическом планирова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 и задачи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ознакомить детей с приемом деления с остатко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Закреплять приемы табличного и внетабличного умножения и деления. Развивать познавательную активность, коммуникативные навыки, интерес к предмет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Воспитывать нравственные качества личности: трудолюбие, сопереживание, великодушие, терпение, честность, добро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актив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образовательных технолог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интерактивного обучения (интерактивная игра «Суета», работа в гомогенных и гетерогенных группах и статичных парах, работа в кругу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проблемного обучения (изучение нового материала проходило путем  самостоятельного решения учебной задачи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 сберегающие технологии  (во время групповой работы дети меняют место, двигаясь по классу, игра «Суета» и работа в кругу также подразумевает двигательную активность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безотметочного обучения ( дети самостоятельно дают оценку своей работе, а также оценивают работу своих одноклассников при работе в группах и работе в кругу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утствие различных видов а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ая активность  (дети  находят ответ на поставленный учителем проблемный вопрос, используя уже полученные знания и самостоятельно добывая новые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ая активность (ребята, работая в группах и парах, постоянно взаимодействуют друг с другом, ведут диалог, учатся грамотному и вежливому общению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активность  (использование интерактивных форм работы позволяет детям вставать со своих мест, двигаться по классу в ходе работы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иция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силитатор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предметно развив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карточки для игры «Суета», электронная таблица умножения, разноуровневые карточки для решения задач, видеоматериалы с вопросами, счетные материалы для решения проблемной задачи, разноцветные флажки для деления на гомогенные группы,  памятки – помощники решения зада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утствие индивидуализации и дифференциации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ифференциация обучения была использована при решении задач в гомогенных группах по уровням сложности и в работе гетерогенных групп при распределении ролей в группе. Индивидуализация обучения была необходима при закреплении пройденного материа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тная связь на основе вербальных и невербальных реак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осуществления обратной связи были использованы такие приемы, как похвала, мимика, жесты, сигнальные круг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а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 академическом плане: поставленные цели по изучению темы были достигнуты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 личностном плане: благодаря дифференцированному обучению дети справились с решениями задач, работая в группах. Каждый ученик самостоятельно и адекватно оценил свою работу, принимая во внимание замечания и похвалу одноклассник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эмоциональном плане: мониторинг настроения отмечался цветовой гаммой в дневниках достижений.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3:29:00Z</dcterms:created>
  <dc:creator>GID</dc:creator>
  <dc:description/>
  <cp:keywords/>
  <dc:language>en-US</dc:language>
  <cp:lastModifiedBy>funny</cp:lastModifiedBy>
  <cp:lastPrinted>2009-02-10T20:18:00Z</cp:lastPrinted>
  <dcterms:modified xsi:type="dcterms:W3CDTF">2011-09-06T23:29:00Z</dcterms:modified>
  <cp:revision>2</cp:revision>
  <dc:subject/>
  <dc:title>Урок   Математика (3 класс)</dc:title>
</cp:coreProperties>
</file>