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учения грам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Мягкие и твёрдые согласные звуки (вве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: введение терминов «мягкие» и «твёрдые» согласные звуки и способы фиксации этих звуков в схеме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ое знакомство со смыслоразличительной функцией мягкости-твёрд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дачи,  направленные на формирование метапредметных результатов 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уважения к иному мн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владение способностью принимать и сохранять учебную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ать с информ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ерациями мышления (анализ, синтез, сравнение, сопоста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формирование умения слушать и слышать; умение ясно, чётко излагать свою точку зрения – доказывать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39"/>
        <w:gridCol w:w="3142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учебную деятельно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Тима и Том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кварё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должны подняться на последнюю ступеньку Знаний в Звуковой области Страны Слов. Но сначала вспомним, что мы уже знаем про слова и что умеем делать со словам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о слове в самом начале нашего путешествия по Стране Сл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записать слогоударную  схему слов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свою работу с образцом. Оцените себя:всё верно – зелёный кружок, затруднялся – жёлтый, трудно – красный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лесенк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вали о слове дальш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кварём стр.45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такие слова, как  СЛОН, ЛЕВ, КИТ имеют 5 звуков. Кто со мной согласен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словам найти свои звуковые домик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лесенке: поднимимся на третью ступеньку. Что же дальш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ретий лишний»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оизнесите слово, выделите первый звук, определите какой он,  найдите лишнее слов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 произнесите слово, выделите последний звук, определите какой это звук,  найдите лишнее слов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нас ждёт на четвёртой ступеньк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мся – вы мне сами расскажете в конце урок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знакомьтесь – ещё два добрых волшебника Страны Слов: ТИМ и Т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айтесь в их имена: Тим, Т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сказать: одинаковые или разные в их именах первые звук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, разные. И сами братья очень разны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ём их первые звуки [ т]  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 т']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ам кажется, какой звук произносится мягч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 Тим такой же мягкий, как первый звук в его имени. Он любит всё то, что начинается на мягкий согласный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5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 спит только на диване, под голову кладёт кирпич, любит – тефтели, пьёт  молоко, рисует кисточкой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м: спит на кровати, на подушке, любит котлеты, молоко, рисует только карандашом и никогда не берёт в руки кисточк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к называются согласные звуки, которые любит Том? Тим?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выберем Тима и Тома и приподнесём им угощени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быть Тимом? Томом? (дети у которых имя начинается на мягкий согласный – Тимы, а на твёрдвый согласный – Томы). Решается проблемный вопрос по выбору героев игры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Тим и Том выбраны – угостите – придумайте слова-угощен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ем Тима и Том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те им подарки: на парте у вас карточка. Определите первый звук и сделайте подарок Тиму или Том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ные вопросы решаем коллективно. (среди рисунков на карточках есть и слова, начинающиеся на гласный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им и Том – добрые волшебники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Тим и Том в жёлтых домиках, а на крыше имеют свой значок. –  и  =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е вопросы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лечит звуки [з, р, п, м]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лечит звуки [з',р',п',м']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лечит звуки [а, у, о]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3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чим первые звуки в словах: конь, слон, лев, лось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нашей лесенке. Вот мы и поднялись на последнюю ступеньку лесенки Страны Сл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? Что научились делать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смотрят на лесенку Страны Сл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слова на слог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на индивидуальной маркерной доске тест из трёх слов: записать слогоударную схему слов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соотнесение выполненного задания с образцом. Оцените себя, поставьте цветовой сигна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слово состоит из звук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-ловушки учителя, выполняют правильно задани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, что звуки бывают гласные и согласны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слова, выделяют первый звук, определяю его: гласный/согласный и находят лишнее  слов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износят слова, выделяют последний звук, определяют его: гласный/согласный  и находят лишнее слово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Тимом и Томом: выделяют первые звуки в именах и делают вывод о том, что они разны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[ т] и  [т']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[т']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Тимом и Том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любит твёрдые согласные звуки, Тим любит мягкие согласные звук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едлагают свои имена: класс соглашается или не соглашается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 хлопает в ладоши, если  угощение для него, а если для Тома – в ладоши хлопает Т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арточки и предлагают Тиму или Тому. Участники игры берут или отказываются от подарка. Спорный вопрос решается коллективно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лечат согласные звук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должают знакомство с Тимом и Томом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 на маркерной доске знач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 или Тома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 в букваре, ставят нужный знак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ознакомились с двумя добрыми волшебниками: Тимом и Томом. Мы узнали,   что они любят мягкие и твёрдые согласные звуки. Мы научились обозначать эти звуки в звуковых схема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1:00Z</dcterms:created>
  <dc:creator>Admin</dc:creator>
  <dc:description/>
  <cp:keywords/>
  <dc:language>en-US</dc:language>
  <cp:lastModifiedBy>Анна</cp:lastModifiedBy>
  <dcterms:modified xsi:type="dcterms:W3CDTF">2011-11-05T18:32:00Z</dcterms:modified>
  <cp:revision>3</cp:revision>
  <dc:subject/>
  <dc:title/>
</cp:coreProperties>
</file>