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Дню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вой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ор филологии В.К. Журавлев, прошедший всю войну, говорил, что войну выиграл русский учитель потому, что именно благодаря ему наши солдаты, командиры, рабочие оказались по сравнению с немцами, лучше подготовленными к преодолению трудностей, к сопротивлению врагам. Для учителя важнее не багаж знаний, а то, какими станут его уче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над нашей страной разразилась военная гроза Великой Отечественной войны, то с первых её дней учителя встали под боевые знамёна Красной Армии плечом к плечу со своими воспитанниками геройски сражались против немецко-фашистских захват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до войны в средней школе №1 города Карабаново во внеурочное время проводились занятия «Клуба молодого бойца». Организатором и душой клуба был директор школы Суровцев А.Н., учителя Уткин И.П. и Кондратьев А.А. Все они были офицерами запаса. Теоретические занятия с учащимися 9-10-х классов чередовались с практическими. Изучали материальную часть стрелкового оружия, проводили стрельбы, соревнования по сдаче норм ГТО. Пропусков занятий не было. Так готовили учащихся в Защитники Отечества. Международная обстановка в мире до начала войны была крайне тяжелой. Гитлер развязал войну в Европе и стремился к захвату Советского Союза. О сводках военных сражений учащимся рассказывал директор школы Александр Николаевич Суровцев. Истинный патриот, историк. Его уроки были без преувеличения, уроками патриотизма, приобщения к героическому прошлому нашей армии. Он хорошо разбирался в сложившейся обстановке, говорил учащимся: «Мы на своих штыках понесём знамя освобождения в Европу!» Его слова стали пророческим. Сдав школу новому директору Подъячевой З.А., Суровцев А.Н. уедет на фронт, вместе с ним уйдут в армию учитель рисования и черчения, лейтенант запаса Уткин И.П. и словесник, младший политрук Терентьев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№2 города Карабаново проводит на фронт учителя географии Кононова Сергея Николаевича, а директора школы Лебедева Сергея Михайловича назначат комиссаром госпиталя 3091 города Карабаново. Рядом с ним будут работать его ученики и ученики других школ города Карабаново. Окончив курсы медсестёр они до конца войны будут лечить и спасать наших раненых солдат. Из воспоминаний учащейся школы №2 Камаевой Розы: «Сергей Михайлович уговорил меня работать в госпитале вольнонаёмной. Благодаря С.М.Лебедеву, я не боялась работы и старалась выполнять её хорошо. Помню: все подружки – на танцы, а я на вечерний поезд. Нужно было везти почту в Загорск, в Лавру, по паролю часовой впускал меня внутрь, я отдавала привезенные документы, забирала газеты, новую почту, кровь для раненных бойцов, и в 5 утра снова нырянье под вагонами на свой поезд, часто без стекол. Сдать все описи в госпиталь, днем сон, а вечером снова в поездку! Вспоминая все эти события теперь, удивляюсь: ведь не страшно было – слушать комиссара-директора. Вот за это и вечная память ему от меня. Судьба не баловала, но мне все эти события пригодились в жизни: я сформировалась в человека, который научился преодолевать мног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№3(9) в Карабаново была переоборудована под госпиталь. Школьный инвентарь учителя с учащимися переносили в школу №1, для помощи была выделена с комбината им.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Интернационала грузовая машина. Учащиеся были переведены в эту же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х и малых дел наших учителей и школьников, совершенных во имя общего священного дела победы было множество. Это высокое качество учебно-воспитательной работы в военных условиях, организация общественного труда, направленного на помощь фронту. Не только в школьных производственных мастерских и на пришкольных участках, но и на полях колхозов и совхозов, на работе в госпиталях, на строительстве оборонительных сооружений. Особая забота о семьях фронтовиков и о осиротивших детях, о семьях погибших воинов. Переписывались с учениками ушедшими на фронт. Эти и десятки других дел, необычайно осложненных условиями войны, легли на плечи учителей оставшихся в тылу. И их подвиг, который вполне можно поставить рядом с подвигом героев фронта, заслуживает самой высокой оценки. Они не только учили, но и по-отечески воспитывал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идиум Верховного Совета СССР Указом от 7 апреля 1949 года «За выслугу и безупречную работу» наградил орденами и медалями СССР учителей нашего города Караб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деном Ленина награ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инская Елизавета Ивановна – учитель немецкого языка, Егорова Александра Ивановна – учитель русского языка и литературы, Недешева Ирина Сергеевна – учитель немецкого языка, Федотова Евдокия Васильевна – учитель биологии, Пузова Юлия Николаевна – учитель физики, Флоринская Елизавета Семеновна – учитель начальных классов, Лебедева Зоя Ивановна – учитель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деном Трудового Красного Знамени награ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Наталья Михайловна – учитель начальных классов, Утина Зинаида Денис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деном «Знак Почета» награ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ешев Сергей Федорович – учитель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алью «За трудовую доблесть» награ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Мария Семеновна – учитель начальных классов, Кузьмина Варвара Петровна – учитель немецкого языка, Кононов Николай</w:t>
        <w:tab/>
        <w:t xml:space="preserve"> Сергеевич – учитель химии, Майков Иван Иванович – учитель русского языка и литературы, Суровцева Людмила Васильевна – учитель начальных классов, Яковлева Елена Алексеевна – учитель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алью «За трудовое отличие» награ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а Евдокия Алексеевна – учитель химии, Васильева Анна Дмитриевна – учитель математики, Бычкова Таисия Александровна – учитель начальных классов, Козлова Евдокия Ивановна – учитель начальных классов, Миляшина Лидия Васильевна – учитель музыки, Мудрова Елизавета Александровна – учитель математики, Никитина Нина Карловна – учитель немецкого языка, Подъячева Зинаида Андреевна – учитель, Прокофьева Людмила Александровна – учитель начальных классов, Симанович Галина Владимировна – учитель географии, Соколова Любовь Павловна – учитель начальных классов, Сухарева-Рачкова Евгения Николаевна – учитель русского языка и литературы, Юдина Зинаида Яковлевна – учитель математики, Соколова Ольга Георгиевна – учитель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 учителей воплотился в делах учеников, которые внесли достойный вклад в развитие науки, техники. Это: Денежкин Г.А., Колесников П.С. Это и Малышков В.И., чьими стараниями восстанавливается Храм пресвятой Тро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ернулись с фронта учителя. Директор школы №1 Суровцев А.Н., командир кавалерийского эскадрона, пропал без вести в 1941 году, после тяжелого боя у города Лиски Воронежской области. Учитель рисования и черчения Уткин И.П.; учитель словесник, младший политрук Терентьев М.А. погибли под Сталинградом в 194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ернулись с войны многие их воспитанники. У Западной границы приняла свой первый бой с немецко-фашистскими захватчиками дивизия полковника С.Г.Штыкова, бывшего выпускника  школы. Под городом Старая Русса воины стояли насмерть. Здесь в городе Пола похоронен Штыков С.Г. Посмертно он награжден орденом Ленина, одна из улиц нашего города носит его имя. Не вернулся с фронта Владимир Муранов, он окончил школу в 1937 году, поступил в МГУ им.Ломоносова на физико-математический факультет, в октябре 1941 года добровольцем вступил в ряды Народного ополчения защитников Москвы. Муранов погиб в одном из ночных боёв, прикрывая отход своей группы. Михаил Васильев летчик-штурмовик, погиб в воздушном бою в конце 1944 года. Не закончив десятый класс, ушли добровольцами на фронт: Сахаров Октябрь, Шаханов Юрий, оба пропали без вести в 1943 году. Не вернулись закадычные друзья выпускники 1942  года Малинкин Сергей погиб под Сталинградом, Демков Борис на Курской дуге. Всех невозможно перечис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ончилась война, в школу пришли учителя-фронтовики. Это учителя, которым были присущи высокие морально-политические качества, выкованные в годы военных испытаний, глубокие знания и педагогические опыт, приобретенные в послевоенные годы и непрерывно пополняемые, армейская организованность и смекалка, добросовестность и настойчивость. Это   Листов Георгий Иванович – учитель словесник, НВП, Васильев Иван Алексеевич – учитель физкультуры, Чугунова Ольга Семеновна – учитель немецкого языка, Овинников Алексей Павлович – учитель истории, Рогов Виктор Васильевич – учитель физкультуры, Гранатов Михаил Сергеевич – учитель труда, Зайцев Дмитрий Иосифович – учитель географии, истории, Коротков Федор Семенович – учитель НВП, Кононов Сергей Николаевич – географии, Кондратьев Дмитрий Алексеевич – учитель труда, Трофимов Георгий Кондратьевич – учитель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ло 70 лет со дня окончания войны. В нашей памяти это самое трагическое, но вместе с тем и самое значительное событие ушедшего двадцатого века. Мы всегда будем помнить о самоотверженности и героизме наших учителей и их воспитанников. В школе №7 города Карабаново в результате большой работы по патриотическому воспитанию школьников, активной деятельности комнаты Боевой и Трудовой Славы установлена мемориальная доска, посвященная защитникам Родины учителям, ученикам, доска установлена в холле школы возле комнаты «Боевой и Трудовой Славы». Каждый год, 23 февраля, в день Защитника Отечества учащиеся старших классов несут почетный караул у мемориальной доски Защитников Отече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библиотекой школы №7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омнаты Боевой и Трудовой С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емяз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8320" cy="7202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5" t="7455" r="-5" b="25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6485" cy="4639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1145" cy="7100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74" t="8760" r="127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14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3:00Z</dcterms:created>
  <dc:creator>Uzer</dc:creator>
  <dc:description/>
  <cp:keywords/>
  <dc:language>en-US</dc:language>
  <cp:lastModifiedBy>Uzer</cp:lastModifiedBy>
  <dcterms:modified xsi:type="dcterms:W3CDTF">2015-02-12T13:38:00Z</dcterms:modified>
  <cp:revision>8</cp:revision>
  <dc:subject/>
  <dc:title>Ко Дню Защитника Отечества</dc:title>
</cp:coreProperties>
</file>