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26 февраля 2013 гола  в МБОУ СОШ №7 состоялся районный семинар директоров образовательных учреждений по теме </w:t>
      </w:r>
      <w:r>
        <w:rPr>
          <w:b/>
        </w:rPr>
        <w:t>« Повышение качест</w:t>
      </w:r>
      <w:r>
        <w:rPr>
          <w:b/>
          <w:bCs/>
        </w:rPr>
        <w:t>ва обучения в условиях  перехода на ФГОС через использование инновационных образовательных</w:t>
      </w:r>
      <w:r>
        <w:rPr>
          <w:b/>
        </w:rPr>
        <w:t xml:space="preserve">  </w:t>
      </w:r>
      <w:r>
        <w:rPr>
          <w:b/>
          <w:bCs/>
        </w:rPr>
        <w:t>технологий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воём докладе  Воронкова  М.А.,  директор школы,  Воробьёва Л.В., заместитель директора    по УВР обозначили основные моменты темы семинара :  создание материально-технических условий, система методической работы как главные составляющие понятия качества на современном этапе. представили опыт работы в данном направлении.</w:t>
      </w:r>
    </w:p>
    <w:p>
      <w:pPr>
        <w:pStyle w:val="Normal"/>
        <w:rPr/>
      </w:pPr>
      <w:r>
        <w:rPr/>
        <w:t xml:space="preserve"> </w:t>
      </w:r>
      <w:r>
        <w:rPr/>
        <w:tab/>
        <w:t>Вниманию участников семинара были представлены уроки разных типов:</w:t>
      </w:r>
    </w:p>
    <w:p>
      <w:pPr>
        <w:pStyle w:val="Normal"/>
        <w:numPr>
          <w:ilvl w:val="0"/>
          <w:numId w:val="1"/>
        </w:numPr>
        <w:rPr/>
      </w:pPr>
      <w:r>
        <w:rPr/>
        <w:t>Урок русского языка «Разделительный мягкий знак»     (2 класс – учитель Рокина А.А. высшая кв. категория) - урок-исследование с  использованием  мобильного класса, онлайн-тестирования, технологии РКМЧП</w:t>
      </w:r>
    </w:p>
    <w:p>
      <w:pPr>
        <w:pStyle w:val="Normal"/>
        <w:numPr>
          <w:ilvl w:val="0"/>
          <w:numId w:val="1"/>
        </w:numPr>
        <w:rPr/>
      </w:pPr>
      <w:r>
        <w:rPr/>
        <w:t>Урок биологии  «Фотосинтез»  (6  класс – Малова Е.В., первая кв. категория)  - урок в технологии деятельностного подхода с элементами  дистанционного обучения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4630</wp:posOffset>
            </wp:positionV>
            <wp:extent cx="240030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к физики «Капиллярные явления» (10 класс – Стахиева О.Б., первая кв. категория)  - урок в профильном классе с использованием И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рок географии «Визитная карточка Владимирской области»  (8 класс – Соколов С.А., высшая кв. категория) - урок коммуникативно-информационного типа с использованием интернет-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9398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грованный урок английского и французского языка «Праздники Европы» (7 класс – Елисейкина Т.В., учитель английского языка, первая кв. категория, Грошева Е.В., учитель французского языка, первая кв. категории)я - Урок формирования метапредметных, регулятивных, коммуникативных учебных действий, мотивирующий  выбор  изучения второго             иностранного язы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2400300" cy="179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Занятие дополнительного образования «Музыкальная аптечка» (2 класс – Романова О.Н., учитель музыки, высшая кв. категория, Ильина И.Н. преподаватель хореографии, первая кв. категория.) - Интегрированное занятие по формированию УУД  с элементами здоровьесберегающих технологий и  интерактивных фор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23622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лючительным этапом работы семинара стали мастер-классы «Приёмы технологии РКМЧП в  работе с педагогическим коллективом» (Воробьёва Л.В., заместитель директора по УВР, первая кв. категория) и  «Интерактивные формы методической работы». (Васильева О.А., учитель начальных классов,  высшая кв. категория.)</w:t>
      </w:r>
    </w:p>
    <w:p>
      <w:pPr>
        <w:pStyle w:val="Normal"/>
        <w:ind w:firstLine="360"/>
        <w:rPr/>
      </w:pPr>
      <w:r>
        <w:rPr/>
        <w:t xml:space="preserve">В интерактивной форме была организована рефлекс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8:00Z</dcterms:created>
  <dc:creator>Uzer</dc:creator>
  <dc:description/>
  <cp:keywords/>
  <dc:language>en-US</dc:language>
  <cp:lastModifiedBy>Uzer</cp:lastModifiedBy>
  <dcterms:modified xsi:type="dcterms:W3CDTF">2013-05-30T17:38:00Z</dcterms:modified>
  <cp:revision>2</cp:revision>
  <dc:subject/>
  <dc:title>26 февраля 2013 гола  в МБОУ СОШ №7 состоялся районный семинар директоров образовательных учреждений по теме « Повышение качества обучения в условиях  перехода на ФГОС через использование инновационных образовательных  технологий»</dc:title>
</cp:coreProperties>
</file>