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7 им.А.П.Чулк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Карабаново ул.Победы дом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тел. 5-24-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курс сочинение на тему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«Моя семья в Великой Отечественной вой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шакова Екате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 «Б»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школьной библиоте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емязева Т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арабаново 2015 год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лагодарю и горжусь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Я хочу рассказать о своей бабушке, Теремязевой Татьяне Анатольевне, ей 68 лет. Работает она заведующей школьной библиотекой в СОШ №7, где учусь и я в 7 класс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апреле 2015 года исполняется 30 лет, как моя бабушка работает в школ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детства, бабушка любила читать исторические книги о своей Родине, о её героях. Она писала стихи об этом, они печатались в газете "Правда текстильщика"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аботая заведующей школьной библиотекой, она большое внимание уделяет патриотическому воспитанию школьников, которое включает в себя:  любовь к своей малой Родине, родному краю, её замечательным людя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результате этой работы по патриотическому воспитанию бабушкой собран большой краеведческий материал, который служит основой для проведения библиотечных уроков и используется классными руководителями в проведении классных часов и внеклассных мероприятий, посвященных участникам Великой Отечественной войны и труженикам тыл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кануне Дня Победы в 2005 году бабушка была организатором открытия комнаты Боевой и Трудовой славы в школе, где она теперь является руководителем. Она проводит экскурсии для учащихся школ нашего города Карабаново, ветеранов войны и труда, гостей нашего города. В комнате Боевой и Трудовой славы бабушка проводит уроки мужества, встречи с ветеранами Войны и труда, Детьми войны, литературные часы "О героях былых времён", читательские конференции по книгам о войне. В 2009 году на базе комнаты Боевой и Трудовой славы создан патриотический клуб "Поиск". Моя бабушка, Татьяна Анатольевна является его руководителем, а я членом этого клуба. Цели и задачи нашего клуба "Поиск" восстановить исторические факты и узнать о человеческих судьбах наших земляков - героев Великой Отечественной войны и труда. Под руководством Татьяны Анатольевны, мы рассказываем учащимся на уроках мужества, на экскурсиях о ярких страницах по сути самой жестокой в мире войны, в которой пострадали не только взрослые, но и дети. Это документальные, рассказы, например: Детство в концлагере, "Жизнь в оккупации", «В дни блокады», "Детство в концлагере", " Дети на заводах", " Пионеры-герои" и т.д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День Защитника Отечества актив клуба " Поиск" несёт почетный караул у мемориальной доски "Защитника отечества"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Летом, в школьном лагере наш клуб "Поиск" ухаживает за могилами и памятниками на городском кладбище, в деревне Шиклово, Степково, села Романовское, что бы имена героев не были преданы забвению, что бы сохранилась связь поколений и память о Великой Победе. Всем этим руководит моя бабушка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2007 году ко дню Победы, по инициативе Татьяны Анатольевны, была открыта мемориальная доска, посвященная "Защитникам Отечества, учителям, ученикам в годы Великой Отечественной войны и солдатам, отдавшим свой воинский долг в мирное время"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2007 году Теремязева Татьяна Анатольевна готовит материалы на конкурс по присвоению почётных наименований в честь Героев Советского Союза и Героев России общеобразовательным учреждениям. В результате - победа в конкурсе и школе №7 присвоено имя Героя Советского Союза Чулкова Алексея Петрович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2010 году за активное участие в областной Неделе детской книги, посвященной Великой Победе, Теремязева Татьяна Анатольевна награждена дипломом Департамента по культуре администрации Владимирской облас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тогом работы Татьяны Анатольевны по патриотическому воспитанию стала книга " Дорогие мои земляки", автором которой она являет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2010 году моя бабушка, Теремязева Татьяна Анатольевна, награждена памятной медалью "За заслуги перед городом Карабаново"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т такая у меня бабуш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8350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4:00Z</dcterms:created>
  <dc:creator>1</dc:creator>
  <dc:description/>
  <cp:keywords/>
  <dc:language>en-US</dc:language>
  <cp:lastModifiedBy>Uzer</cp:lastModifiedBy>
  <dcterms:modified xsi:type="dcterms:W3CDTF">2015-01-28T09:37:00Z</dcterms:modified>
  <cp:revision>12</cp:revision>
  <dc:subject/>
  <dc:title>Благодарю и горжусь</dc:title>
</cp:coreProperties>
</file>