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93979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: В.И.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А.Здан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оптимальных условий для формирования физической культуры личности ребён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стижение этой цели обеспечивается решением следующих основных </w:t>
      </w:r>
      <w:r>
        <w:rPr>
          <w:b/>
          <w:bCs/>
          <w:sz w:val="24"/>
          <w:szCs w:val="24"/>
        </w:rPr>
        <w:t>задач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Укрепление здоровья детей, содействие правильному физическому развити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.Обучение жизненно важным двигательным умениям и навыка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.Развитие двигательных (кондиционных и координационных) способност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.Приобретение необходимых знаний в област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.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.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одержание программного материала охватывает: «Основы знаний», куда включены основные вопросы здорового образа жизни, приемы самоконтроля, основные правила проведения самостоятельных занятий. Техника безопасности при выполнении физических упражнений, основы гигиенических знаний и навыков при занятиях физической культурой и спортом и «Способы двигательной деятельности» (умения, навыки, двигательные способности) в спортивных играх, лёгкой атлетике, гимнастике, лыжной подготовк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раздел «Спортивные игры» включены основные технические и тактические приемы баскетбола, подготовительные и подводящие подвижные игр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раздел «Лёгкая атлетика» включены: спринтерский бег, бег на средние  и длинные дистанции, метание малого мяча (в цель и на дальность) и  гранаты, прыжки в длину, эстафетный бег. Особое внимание обращено на развитие быстроты, выносливости, скоростно – силовых и координационных способност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Раздел «Гимнастика» включает акробатические упражнения, упражнения на перекладине, опорный прыжок, лазание по канату, развитие двигательных качеств (координации, силы, скоростно-силовых).Занятия на брусьях и бревне не проводятся из-за их отсутств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раздел «Лыжная подготовка» включены основные способы передвижения на лыжах, спуски с уклонов и подъёмы: развитие таких физических качеств, как выносливость, координация.</w:t>
      </w:r>
    </w:p>
    <w:p>
      <w:pPr>
        <w:pStyle w:val="Normal"/>
        <w:rPr/>
      </w:pPr>
      <w:r>
        <w:rPr/>
        <w:t>РАСПРЕДЕЛЕНИЕ ВРЕМЕНИ ПРОХОЖДЕНИЯ УЧЕБНОГО МАТЕРИАЛА.</w:t>
      </w:r>
    </w:p>
    <w:tbl>
      <w:tblPr>
        <w:tblW w:w="678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61"/>
        <w:gridCol w:w="992"/>
        <w:gridCol w:w="993"/>
        <w:gridCol w:w="906"/>
      </w:tblGrid>
      <w:tr>
        <w:trPr>
          <w:trHeight w:val="59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ный материал по спортивным игра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>
          <w:trHeight w:val="59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-ность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На овладе-ние техни-кой пере-движений, остановок, поворотов и стоек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ловли и передач мяч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вое-ние техни-ки ведения мяча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техни-кой брос-ков мяч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 Броски одной      и двумя руками в     прыжк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инди-видуальной техники за-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-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еп-ление тех-ники вла-дения мя-чом и раз-витие ко-ординаци-онных спо-соб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-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еп-ление тех-ники пере-мещений, владения мячом и развитие координа-ционных способнос-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>
          <w:trHeight w:val="81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такти-ки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-ние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:2)                  (3:2)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-йствие двух игро-ков в напа-дении и за-щите через «засл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-йствие трёх игро-ков (трой-ка и малая восьмёрка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игрой и комплек-сное разви-тие психо-моторных способнос-те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ённым правилам баскетбо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На овладение техникой передвиже-ний, остано-вок, поворо-тов и сто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техники приёма и передач мя-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ад собой, во встречных колоннах. Отбивание мяча кула-ком через се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мяча у сет-ки и в пры-жке через сетку. Пе-редача мя-ча сверху, стоя спи-ной к цел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 игрой и комплексное развитие психомотор-ных способ-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ён-ным пра-вилам во-лейбо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оординаци-онных спо-собностей (ориентиро-вание в пространст-ве, быстро-та реакций и перестрое-ние двигате-льных дей-ствий, диф-ференциро-вание сило-вых, про-странствен-ных и вре-менных па-раметров движений, способнос-тей к согла-сованию движений и ритм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выносливос-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 скоростных и скоростно-силовых способнос-те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буче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техники нижней пря-мой по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рямая по-дача мяча. Приём по-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мя-ча, отра-жённого сеткой. Нижняя прямая по-дача мяча в заданную часть пло-щадк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епле-ние техники владения мячом и раз-витие коор-динацион-ных способ-носте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епле-ние техники перемеще-ний, владе-ния мячом и развитие ко-ординацион-ных способ-носте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на-падении в зоне 3. Игра в за-щите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техники пря-мого напада-ющего уда-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-щий удар при встреч-ных пере-дачах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зической культуре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органи-заторскими  умениями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ые за-нятия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ограммный материал по гимнастике с элементами акробатик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20"/>
      </w:tblGrid>
      <w:tr>
        <w:trPr>
          <w:trHeight w:val="5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-ность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строе-вых упраж-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Прямо!», повороты в движении направо, нале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шага на месте на ходьбу в колонне и в шеренге; перестрое-ния из ко-лонны по одному в колонны по два, по четыре в движ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ОРУ без пред-метов на месте и в движени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ОРУ с предмета-м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: с набивным и большим мячом, ган-телями (3-5 кг), трена-жёрами, эспандерами.    Девочки: с обручами, большим мячом, пал-ками, тренажёрам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и со-вершенст-вование висов и уп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: из виса на подколен-ках через стойку на руках опускание в упор при-с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: подъём пе-реворотом в упор ма-хом и си-л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опор-ных прыж-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: прыжок со-гнув ноги (козёл в длину, вы-сота 110-115см).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: прыжок боком с поворотом на 90º (конь в ши-рину, вы-сота 110 с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: прыжок со-гнув ноги (козёл в длину, высота 115 с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: прыжок боком (конь в ширину, высота 110 с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акро-батических упражне-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: кувырок назад в упор стоя ноги врозь; кувырок вперёд и назад; дли-нный ку-вырок; стойка на голове и руках.         Девочки: мост и по-ворот в упор стоя на одном колене; кувырки вперёд и наза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: из упора присев си-лой стойка на голове и руках; длинный кувырок вперёд с трёх шагов разбега.     Девочки: равновесие на одной; выпад впе-рёд; кувы-рок вперёд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-тие коор-динацион-ных спо-собностей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-тие сило-вых спо-собностей и силовой выносли-вости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зви-тие ско-ростно-си-ловых спо-собностей. 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зви-тие гибко-сти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имнастичес-ких упражнений для развития координацион-ных способностей; стра-ховка и помощь во вре-мя занятий; обеспечение техники безопасности; упражнения для само-стоятельной трениров-ки. История возникнове-ния и забвения антич-ных Олимпийских игр, возрождение Олимпий-ских игр современности, столетие Олимпийских стартов. Олимпийские принципы, традиции, правила, символика. Олимпийское движение подлинно общечелове-ческое движение. Спорт, каким он нужен мир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владе-ние орга-низатор-скими уме- ниями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со-ставление простейших комбинаций упражне-ний, направленных на развитие координаци-онных и кондиционных способностей. Дозиров-ка упражне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ые занят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ный материал по лёгкой атлетик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65"/>
        <w:gridCol w:w="2635"/>
      </w:tblGrid>
      <w:tr>
        <w:trPr>
          <w:trHeight w:val="59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-ность.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техни-кой сприн-терского бега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старт до 30 м.                                        от 70 до 80 м.                   до 70 м.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100 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техни-кой  дли-тельного бега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000 м (мальчи-ки) и на 1500 м (девоч-ки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техни-кой  прыж-ка в дли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11-13 шагов разбег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техни-кой мета-ния малого мяча в цель и на да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-с расстояния 12-14 м, юноши- до 16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-бивного мяча (2 кг) двумя ру-ками из различных и.п. с мес-та, с шага, с двух ша-гов, с трёх шагов, с четырёх шагов впе-рёд-ввер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и мя-ча весом 150 г с  места на дальность, с 4-5 брос-ковых ша-гов с уко-роченного и полного разбега на дальность, в коридор 10 м и на заданное расстояние; в горизон-тальную и вертикаль-ную цель (1×1 м) с расстояния (юноши-до 18 м, де-вушки-12-14 м)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-бивного  мяча (юно-ши-3 кг, девушки-2 кг) двумя руками из различных и.п. с места и с двух-четырёх шагов впе-рёд-ввер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-тие вынос-л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 Бег коман-дами, в па-рах, кросс до 3 к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-тие ско-ростно-си-ловых спо-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-тие ско-ростных способно-сте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-тие коор-динацион-ных спо-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-шее обуче-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-ствовани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зичес-кой куль-туре.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-ние орга-низатор-скими уме-ниями.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ые занятия.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ный материал по лыжной подготовке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02"/>
        <w:gridCol w:w="3240"/>
      </w:tblGrid>
      <w:tr>
        <w:trPr>
          <w:trHeight w:val="59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-ность.</w:t>
            </w:r>
          </w:p>
        </w:tc>
        <w:tc>
          <w:tcPr>
            <w:tcW w:w="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-ние техни-ки лыжных ход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-менный одношаж-ный ход (стартовый вариант). Коньковый ход. Тор-можение и поворот «плугом». Прохожде-ние ди-станции 4,5 км. Иг-ры: «Гонки с выбыва-нием», «Как по часам», «Биатло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-менный четырёх-шажный ход. Пере-ход с по-перемен-ных ходов на одно-времен-ные. Прео-доление контрук-лона.  Прохож-дение ди-станции до 5 км. Горно-лыжная эстафета с преодо-лением препятст-вий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зичес-кой куль-туре.</w:t>
            </w:r>
          </w:p>
        </w:tc>
        <w:tc>
          <w:tcPr>
            <w:tcW w:w="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ный материал по спортивным игр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-11 клас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. На совершенствование техники передвижений, остановок, поворотов, сто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ловли и передач мя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ловли и передач мяча без сопротивления и с сопротивлением защитника (в различных построени-ях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ведения мя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ведения мяча без сопротив-ления и с сопротивлением защит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бросков мя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бросков мяча без сопротив-ления и с сопротивлением защит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защитных действ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отив игрока без мяча и с мячом (вырывание, выбивание, пере-хват, накрывание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перемещений, владения мячом и развитие кондиционных и координа-ционных способ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актики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, групповые и ко-мандные тактические действия в нападении и защи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игрой и комплексное развитие психомоторных способнос-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ённым правилам баскетбола. Игра по правил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. На совершенствование техники передвижений, остановок, поворотов и сто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приёма и передач мя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техники приёма и передач мя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подач мя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подач мя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нападающего уда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нападающего удара через сет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защитных действ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блокирования нападающих ударов (одиночно и вдвоём), страхов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актики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, групповые и командные действия в нападении и защи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игрой и комплексное развитие психомоторных способнос-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упрощённым правилам волейбола. Игра по правил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координаци-онных способностей (ориентирова-ние в пространстве, быстрота пере-строения двигательных действий и реакций, дифференцирование сило-вых, пространственных и временных параметров движений, способностей к согласованию и ритму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по овладению и совер-шенствованию в технике перемеще-ний и владения мячом, метания в цель различными мячами, жонглиро-вание (индивидуально, в парах, у стенке) упражнения на быстроту и точность реакций, прыжки в задан-ном ритме; комбинации из освоенных элементов техники перемещений и владения мячом; варианты круговой тренировки, комбинированные упражнения и эстафеты с разнообраз-ными предметами (мячами, теннис-ными ракетками, воздушными шара-ми, бадминтонной ракеткой). Подвижные игры с мячом, прибли-жённые к спортивным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вынослив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зможные эстафеты, круговая тренировка, подвижные игры, двусто-ронние игры и игровые задания с акцентом на анаэробный или аэроб-ный механизм длительностью от 20 с. до 18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коростных и скоростно-силовых способ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с ускорением, изменением на-правления, темпа, ритма, из различ-ных положений на расстояние от 10 до 25 м, ведение мяча в разных стой-ках, с максимальной частотой 10-13 с., подвижные игры и эстафеты с мячом в сочетании с прыжками, метаниями и бросками мячей разного веса в цель и на дальность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зической культу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ология избранной спортивной игры, техника владения мячом, тех-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-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организаторскими ум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-ной игры с учащимися младших классов и сверстниками, судейство и комплектование команды, подготовка мест для проведения зан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по совершенствованию координационных, скоростно-сило-вых, скоростных способностей и выносливости; игровые упражнения по совершенствованию технических приёмов; подвижные игры, игровые задания, приближённые к содержа-нию разучиваемых спортивных игр; спортивные игры. Самоконтроль и дозирование нагрузки при занятиях спортивными играми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материал по гимнастике с элементами акробатики</w:t>
        <w:tab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"/>
        <w:gridCol w:w="3108"/>
        <w:gridCol w:w="3294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-ность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0-11 классы.</w:t>
            </w:r>
          </w:p>
        </w:tc>
      </w:tr>
      <w:tr>
        <w:trPr>
          <w:trHeight w:val="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строевых упражнений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ОРУ без предметов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различных положений  и движений рук, ног, туловища на месте и в движении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ОРУ с предметами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бивными мячами (весом до 5 кг), гантеля-ми (до 8 кг), гирями (16 и 24 кг), штангой, на тренажёрах, с эспанде-рам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упражне-ний с обручами, скакал-кой, большими мячами.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и совер-шенствование висов и упоров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денный в преды-дущих классах матери-ал. Подъём переворо-том, подъём разгибом до седа ноги врозь, соскок махом назад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и совер-шенствование опорных прыжков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ноги врозь че-рез коня в длину высо-той 115-120 см (10 кл.) и 120-125 см (11 кл.)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углом с разбега под углом к снаряду и толчком одной ногой (конь в ширину, высота 110 см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воение и совер-шенствование акробати-ческих упражнений.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, высота 150-180 см. Комбинации из ранее освоенных элемент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 углом; стоя на коленях наклон назад; стойка на лопатках. Комбинации из ранее освоенных элемент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оордина-ционных способностей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ОРУ без предметов и с предметами; то же с различными способами ходьбы, бега, прыжков. вращений, акробатических упражнений. Упражнения с гимнастической скамейкой, на гимнастической стенке, гимнастических снарядах. Акробатические упражнения. Эстафеты, игры, полосы препятствий с использованием гимнасти-ческого инвентаря и упражнений. Ритмическая гимнастика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иловых способностей и силовой выносливости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ье по канату с по-мощью ног на скорость. Лазанье по шесту, гим-настической лестнице без помощи ног. Подтя-гивания. Упражнения в висах и упорах, со штангой, гирей, ганте-лями, набивными мячами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ах и упорах, ОРУ без пред-метов и с предметами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коростно-силовых способностей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, прыжки со скакалкой, метания набивного мяча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гибкости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повышенной амплитудой для различных суставов. Упражнения с партнёром, акробатичес-кие, на гимнастической стенке, с предметами.</w:t>
            </w:r>
          </w:p>
        </w:tc>
      </w:tr>
      <w:tr>
        <w:trPr>
          <w:trHeight w:val="692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зической культуре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 гимнастических упражне-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      </w:r>
          </w:p>
        </w:tc>
      </w:tr>
      <w:tr>
        <w:trPr>
          <w:trHeight w:val="52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владение организа-торскими умениями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нностей помощника судьи и инструктора. Проведение занятий с младшими школьниками.</w:t>
            </w:r>
          </w:p>
        </w:tc>
      </w:tr>
      <w:tr>
        <w:trPr>
          <w:trHeight w:val="110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тренировок с использованием гимнас-тических снарядов и упражнений. Самоконтроль при занятиях гимнастическими упражнени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раммный материал по лёгкой атлетике</w:t>
      </w:r>
      <w:r>
        <w:rPr>
          <w:sz w:val="24"/>
          <w:szCs w:val="24"/>
        </w:rPr>
        <w:t>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-ность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-11 класс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Юнош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вуш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спринтерского бега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и низкий старт до 40 м.              Стартовый разгон.                                                   Бег на результат на 100 м.                                           Эстафетный бе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длительного бе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-пе 20-25 мин.                   Бег на 3000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равномерном тем-пе 15-20 мин.                      Бег на 2000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прыжка в длину с разбега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13-15 шагов разбе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техники метания в цель и на да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150 г с 4-5 бросковых шагов с полного разбега на дальность в коридор 10 м и заданное расстоя-ние; в горизонтальную и вертикальную цель (1×1 м) с расстояния до 2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 500-700 г с места на даль-ность, с колена, лёжа; с 4-5 бросковых шагов с укороченного и полного разбега на дальность  в коридор 10 м и заданное расстояние; в горизон-тальную цель (2×2 м) с расстояния 12-15 м, по движущейся цели (2×2 м) с расстояния 10-12 м. Бросок набивного мяча (3 кг) двумя руками из различных и.п. с места, с одного-четырёх шагов вперёд-вверх на даль-ность и заданное рассто-я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и мяча 150 г с мес-та на дальность, с 4-5 бросковых шагов с уко-роченного и полного разбега на дальность и заданное расстояние в коридор 10 м; в горизон-тальную и вертикаль-ную цель (1×1 м) с рас-стояния 12-14 м.             Метание гранаты 300-500 г с места на даль-ность, с 4-5 бросковых шагов с укороченного и полного разбега на даль-ность в коридор 10 м и заданное расстоя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(2 кг) двумя руками из различных и.п. с места, с одного-четырёх шагов вперёд-вверх на даль-ность и заданное рассто-я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выносли-в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й бег до 25 мин., кросс, бег с пре-пятствиями, бег в парах, группой, эстафеты, кру-говая трениро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й бег до 2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коростно-силовых способностей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и многоскоки, метания в цель и на даль-ность разных снарядов из разных и.п., круговая трениров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скоростных способностей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, старты из различных и.п., бег с ускоре-нием, с максимальной скоростью, с изменением темпа и ритма шаг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звитие координа-ционных способностей.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челночного, бега с изменением направ-ления, скорости, способа перемещения; бег с пре-одолением препятствий на местности; прыжки через препятствия и на точность приземления; метание различных предметов из различных и.п. в цель и на дальность обеими ру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зической культуре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механические основы техники бега, прыжков и метаний. Основные механизмы энергообеспечения л.а. упражнений. Виды соревнований по л.а. и  ре-корды. Дозирование нагрузки при занятиях бегом, прыжками и метанием. Прикладное значение л.а. упражнений. Техника безопасности при занятиях л.а. Доврачебная помощь при травмах. Правила соревновани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ршенствование организаторских умений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язанностей судьи по видам легкоат-летических соревнований и инструктора в заняти-ях с младшими школьникам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-собностей. Самоконтроль при занятиях лёгкой атлетик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граммный материал по лыжной подготовк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направлен-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техники лыжных х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одновремен-ных ходов на попере-менные. Преодоление подъёмов и препятст-вий. Прохождение ди-станции до 5 км (девуш-ки) и до 6 км (юнош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хода на ход в зависимости от условий дистанции и состояния лыжни. Элементы так-тики лыжных гонок: распределение сил, лидирование, обгон, финиширование и др. Прохождение дистан-ции до 5 км (девушки) и до 8 км (юнош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зической культуре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093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00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84131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3407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3026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26516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839216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2372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825563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34072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28357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34072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34072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12673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256270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826516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6:00Z</dcterms:created>
  <dc:creator>Рабочий</dc:creator>
  <dc:description/>
  <cp:keywords/>
  <dc:language>en-US</dc:language>
  <cp:lastModifiedBy>Uzer</cp:lastModifiedBy>
  <dcterms:modified xsi:type="dcterms:W3CDTF">2018-10-24T12:39:00Z</dcterms:modified>
  <cp:revision>3</cp:revision>
  <dc:subject/>
  <dc:title>                              Комплексная программа</dc:title>
</cp:coreProperties>
</file>