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бюджетное образовательное учреждение</w:t>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яя общеобразовательная школа №7 г. Карабаново</w:t>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 А.П.Чулкова</w:t>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t xml:space="preserve">Творческая работа </w:t>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t>на конкурс</w:t>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tLeast" w:line="0" w:before="0" w:after="0"/>
        <w:ind w:firstLine="708"/>
        <w:jc w:val="center"/>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t>«Если бы я был Президентом Российской Федерации»</w:t>
      </w:r>
    </w:p>
    <w:p>
      <w:pPr>
        <w:pStyle w:val="Normal"/>
        <w:spacing w:lineRule="atLeast" w:line="0" w:before="0" w:after="0"/>
        <w:ind w:firstLine="708"/>
        <w:jc w:val="center"/>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t>(сочинение)</w:t>
      </w:r>
    </w:p>
    <w:p>
      <w:pPr>
        <w:pStyle w:val="Normal"/>
        <w:spacing w:lineRule="atLeast" w:line="0" w:before="0" w:after="0"/>
        <w:ind w:firstLine="708"/>
        <w:jc w:val="center"/>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p>
      <w:pPr>
        <w:pStyle w:val="Normal"/>
        <w:spacing w:lineRule="atLeast" w:line="0" w:before="0" w:after="0"/>
        <w:ind w:firstLine="708"/>
        <w:jc w:val="center"/>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tLeast" w:line="0" w:before="0" w:after="0"/>
        <w:ind w:firstLine="708"/>
        <w:jc w:val="center"/>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ил:</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лантьев Антон</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а» класс</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итель:</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данова Г.Г.,</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истории и</w:t>
      </w:r>
    </w:p>
    <w:p>
      <w:pPr>
        <w:pStyle w:val="Normal"/>
        <w:spacing w:lineRule="atLeast" w:line="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ствознания</w:t>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2г.</w:t>
      </w:r>
    </w:p>
    <w:p>
      <w:pPr>
        <w:pStyle w:val="Normal"/>
        <w:spacing w:lineRule="atLeast" w:line="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Если бы я был президентом Российской Федерации…</w:t>
      </w:r>
    </w:p>
    <w:p>
      <w:pPr>
        <w:pStyle w:val="Normal"/>
        <w:spacing w:lineRule="atLeast" w:line="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ыть президентом – большая ответственность.  Президент – это неотъемлемая и главная составляющая власти в республике. Конечно, у него много прав, но еще больше обязанностей. Он должен контролировать, не противоречат ли принимаемые законы основному закону страны. Далеко не каждый может стать Президентом. Человек, который является им, должен быть очень энергичным, ответственным и серьезным. Необходимо, чтобы он быстро ориентировался в любой ситуации. Президент выполняет огромный объем работы, причем делает это ежедневно. По конституции РФ 1993г. "Президент Российской Федерации является главой государства" и "Президент Российской Федерации является гарантом Конституции РФ, прав и свобод человека и гражданина". Указы и распоряжения Президента Российской Федерации обязательны для исполнения на всей территории Российской Федераци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езидент РФ должен помнить, что цивилизация России всегда развивалась по собственному пути. Путь России - между Западом и Востоком. На Востоке всегда была сильная власть монарха и приоритет государства над личностью. На Западе государство делает личность центром своей деятельности и заботится, чтобы демократичные законы служили благополучно народу. </w:t>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быть президентом, надо обращаться к опыту великих предшественников, уметь критически его оценивать и использовать во благо государ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Так,  о деятельности Петра Первого  много в 19 веке в России спорили славянофилы и западники. Первые осуждали его реформы, обвиняли Петра в том, что он повёл Россию по Западному пути развития, и Россия потеряла самобытность. Западники восхваляли Петра за то, что он ввел Россию в мир прогрессивных реформ, в мир западной цивилизации. Алексей Толстой своим романом «Пётр Первый» увековечил имя легендарного монарха. </w:t>
      </w:r>
      <w:r>
        <w:rPr>
          <w:rFonts w:cs="Times New Roman" w:ascii="Times New Roman" w:hAnsi="Times New Roman"/>
          <w:color w:val="000000"/>
          <w:sz w:val="28"/>
          <w:szCs w:val="28"/>
        </w:rPr>
        <w:t xml:space="preserve"> Интересно, что и </w:t>
      </w:r>
      <w:r>
        <w:rPr>
          <w:rFonts w:cs="Times New Roman" w:ascii="Times New Roman" w:hAnsi="Times New Roman"/>
          <w:color w:val="000000"/>
          <w:sz w:val="28"/>
          <w:szCs w:val="28"/>
          <w:shd w:fill="FFFFFF" w:val="clear"/>
        </w:rPr>
        <w:t>Лев Николаевич Толстой хотел написать роман о Петре Первом. Однако он изучил архивы и отказался от написания романа. Почему? Указы и реформы Петра Первого тяжелым бременем ложились на плечи простого народа. Народ бунтовал. Пётр Первый  жестоко подавлял "несогласие" простого народа. Лев Толстой ужаснулся жестокости монарха! Современный Президент РФ не должен "лечить" государство петровскими методами управ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осветитель XVIII в. Монтескье в трактате "О духе законов" писал, что законы должны укреплять государство и быть справедливыми. Президент России должен изучать Труды просветителей и следовать их идеям. За последние годы многое сделано президентами Путиным В. В. и Медведевым Д. А. в интересах страны и народа России. Была укреплены вертикаль президентской власти. Представители Президента в округах являются проводниками президентской политики, направленной на построение правового, социального, многонационального государства сегодн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Граждане России имеют равный доступ к государственным должностям. Они имеют право участвовать в работе судов. Если бы я был президентом России, я бы во всех школах страны ввёл новый предмет - "Наука управления государством". Самые важные вопросы государственной важности могут быть решены путём голосования всех граждан. В последнее время  молодёжь страны всё чаще высказывает своё мнение, проявляет гражданскую позицию: митинги в разных городах страны тому подтвержд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Я бы как президент Российской  Федерации  издал Указ "Митинги и народная инициатива". По этому Указу я бы разрешил молодёжи выходить с законодательной инициативой в совет Федерации. В Совете Федерации должен быть сформирован комитет по изучению решений митингов, и тогда губернаторы будут лучше слышать "глас своего народа". Такие же комитеты можно создать в Законодательных собраниях субъектов Федерации. </w:t>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бы я был президентом, я приложил бы все свои силы к тому, чтобы с Российской Державой считались мировые сообщества, чтобы мы гордились тем, что живём в России.</w:t>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7:00Z</dcterms:created>
  <dc:creator>Воробьев</dc:creator>
  <dc:description/>
  <cp:keywords/>
  <dc:language>en-US</dc:language>
  <cp:lastModifiedBy>Uzer</cp:lastModifiedBy>
  <dcterms:modified xsi:type="dcterms:W3CDTF">2013-06-21T08:46:00Z</dcterms:modified>
  <cp:revision>4</cp:revision>
  <dc:subject/>
  <dc:title/>
</cp:coreProperties>
</file>