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FF"/>
          <w:sz w:val="54"/>
          <w:szCs w:val="54"/>
        </w:rPr>
        <w:t>НОВОСТИ</w:t>
      </w:r>
    </w:p>
    <w:tbl>
      <w:tblPr>
        <w:tblW w:w="13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3936"/>
        <w:gridCol w:w="5580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770" cy="185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рамках празднования Дня русского языка в школе проводятся мероприятия, посвящённые Дню славянской письменности и культуры(тематические уроки "Люби и знай свой язык!", урок-экскурсия "По следам Солунских братьев"), а также идёт подготовка к празднованию дня рождения А.С.Пушкина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1230" cy="194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drawing>
          <wp:inline distT="0" distB="0" distL="0" distR="0">
            <wp:extent cx="5678170" cy="422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8625" cy="409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tbl>
      <w:tblPr>
        <w:tblW w:w="1392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3"/>
      </w:tblGrid>
      <w:tr>
        <w:trPr/>
        <w:tc>
          <w:tcPr>
            <w:tcW w:w="1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 рамках «Недели безопасного поведения в сети Интернет»</w:t>
            </w:r>
            <w:r>
              <w:rPr>
                <w:rFonts w:cs="Arial" w:ascii="Arial" w:hAnsi="Arial"/>
                <w:sz w:val="18"/>
                <w:szCs w:val="18"/>
              </w:rPr>
              <w:t xml:space="preserve"> с 3 по 9 апреля 2017 года в школе проведены следующие мероприятия:</w:t>
            </w:r>
          </w:p>
          <w:tbl>
            <w:tblPr>
              <w:tblW w:w="138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4"/>
              <w:gridCol w:w="4605"/>
              <w:gridCol w:w="4606"/>
            </w:tblGrid>
            <w:tr>
              <w:trPr/>
              <w:tc>
                <w:tcPr>
                  <w:tcW w:w="4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ероприятие </w:t>
                  </w:r>
                </w:p>
              </w:tc>
              <w:tc>
                <w:tcPr>
                  <w:tcW w:w="4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</w:t>
                  </w:r>
                </w:p>
              </w:tc>
              <w:tc>
                <w:tcPr>
                  <w:tcW w:w="4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Классные часы «Безопасный Интернет»</w:t>
                  </w:r>
                </w:p>
              </w:tc>
              <w:tc>
                <w:tcPr>
                  <w:tcW w:w="4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4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Классные руководители 1-11 классов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Инструктажи по правилам безопасного поведения в сети Интернет на уроках информатики</w:t>
                  </w:r>
                </w:p>
              </w:tc>
              <w:tc>
                <w:tcPr>
                  <w:tcW w:w="4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8-11</w:t>
                  </w:r>
                </w:p>
              </w:tc>
              <w:tc>
                <w:tcPr>
                  <w:tcW w:w="4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Родительские собрания</w:t>
                  </w:r>
                </w:p>
              </w:tc>
              <w:tc>
                <w:tcPr>
                  <w:tcW w:w="4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4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Классные руководители 1-11 классов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Индивидуальная работа с детьми «группы риска»: профилактические беседы о правилах безопасности в сети интернет</w:t>
                  </w:r>
                </w:p>
              </w:tc>
              <w:tc>
                <w:tcPr>
                  <w:tcW w:w="4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4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Соцпедагог, классные руководители, зам.директора по ВР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Акция «Один день без телефона»</w:t>
                  </w:r>
                </w:p>
              </w:tc>
              <w:tc>
                <w:tcPr>
                  <w:tcW w:w="4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5Б</w:t>
                  </w:r>
                </w:p>
              </w:tc>
              <w:tc>
                <w:tcPr>
                  <w:tcW w:w="4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Кл. руководитель Романова О.Н.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Встреча с работником прокуратуры Марковым Д.М.</w:t>
                  </w:r>
                </w:p>
              </w:tc>
              <w:tc>
                <w:tcPr>
                  <w:tcW w:w="4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9А, 9Б, 9В классы</w:t>
                  </w:r>
                </w:p>
              </w:tc>
              <w:tc>
                <w:tcPr>
                  <w:tcW w:w="4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Зам. директора по ВР Груздова Е.В.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Беседа «Интернет вокруг нас»</w:t>
                  </w:r>
                </w:p>
              </w:tc>
              <w:tc>
                <w:tcPr>
                  <w:tcW w:w="4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8А, 8Б, 9А, 9Б, 9В</w:t>
                  </w:r>
                </w:p>
              </w:tc>
              <w:tc>
                <w:tcPr>
                  <w:tcW w:w="4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Учитель информатики Тощева Т.В.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Беседа «я и мои виртуальные друзья»</w:t>
                  </w:r>
                </w:p>
              </w:tc>
              <w:tc>
                <w:tcPr>
                  <w:tcW w:w="4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10А, 11А</w:t>
                  </w:r>
                </w:p>
              </w:tc>
              <w:tc>
                <w:tcPr>
                  <w:tcW w:w="4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Учитель информатики Тощева Т.В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0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3"/>
        <w:gridCol w:w="5042"/>
      </w:tblGrid>
      <w:tr>
        <w:trPr/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рамках акции </w:t>
            </w:r>
            <w:r>
              <w:rPr>
                <w:b/>
                <w:bCs/>
                <w:sz w:val="18"/>
                <w:szCs w:val="18"/>
                <w:u w:val="single"/>
              </w:rPr>
              <w:t>«Неделя без турникетов»</w:t>
            </w:r>
            <w:r>
              <w:rPr>
                <w:b/>
                <w:bCs/>
                <w:sz w:val="18"/>
                <w:szCs w:val="18"/>
              </w:rPr>
              <w:t xml:space="preserve"> в МБОУ СОШ №7 были проведены следующие мероприятия: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18"/>
                <w:szCs w:val="18"/>
              </w:rPr>
              <w:t>МБУК «Дом Культуры» г.Карабаново:</w:t>
            </w:r>
            <w:r>
              <w:rPr>
                <w:b/>
                <w:bCs/>
                <w:sz w:val="18"/>
                <w:szCs w:val="18"/>
              </w:rPr>
              <w:t>«Знакомство с музеем истории предприятия»</w:t>
            </w:r>
          </w:p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преподавателем колледжа – Герасимовой Т.А.  (о профессиях и специальностях, которым обучают в колледже)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255645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52750" cy="1656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нлайн - урок для 10 класса «Моя профессия – бизнес - информатик» / учитель Гусева В.В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3545" cy="2315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693545" cy="2264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9"/>
        <w:gridCol w:w="4361"/>
        <w:gridCol w:w="5148"/>
      </w:tblGrid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4267200" cy="2847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4267200" cy="2847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С 13 по 22 марта 2017 года</w:t>
            </w:r>
            <w:r>
              <w:rPr/>
              <w:t xml:space="preserve"> среди учащихся 5-11 классов в школе проведена «</w:t>
            </w:r>
            <w:r>
              <w:rPr>
                <w:rStyle w:val="StrongEmphasis"/>
              </w:rPr>
              <w:t>Неделя математики»</w:t>
            </w:r>
            <w:r>
              <w:rPr/>
              <w:t>.</w:t>
              <w:br/>
              <w:t>В рамках недели математики, целью которой являлось повышение уровня развития познавательных и творческих способностей, остроты мышления и наблюдательности, воспитание культуры коллективного общения учеников, их кругозора и интереса к предмету, учителями математики были разработаны несколько мероприятий, которые, прошли очень успешно. Каждый день недели был расписан по темам. В завершении состоялся настоящий "Математический праздник"!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609975" cy="2028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4267200" cy="2847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266315" cy="1504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4267200" cy="2847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7"/>
        <w:gridCol w:w="2627"/>
        <w:gridCol w:w="5106"/>
      </w:tblGrid>
      <w:tr>
        <w:trPr/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6420" cy="1742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0 марта поздравляем с победой </w:t>
            </w:r>
            <w:r>
              <w:rPr>
                <w:rStyle w:val="StrongEmphasis"/>
              </w:rPr>
              <w:t>в районном конкурсе-фестивале "Рождение звезд"</w:t>
            </w:r>
            <w:r>
              <w:rPr/>
              <w:t>: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йлову Анастасию - </w:t>
            </w:r>
            <w:r>
              <w:rPr>
                <w:rStyle w:val="StrongEmphasis"/>
              </w:rPr>
              <w:t>3 мест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Седову Викторию - </w:t>
            </w:r>
            <w:r>
              <w:rPr>
                <w:rStyle w:val="StrongEmphasis"/>
              </w:rPr>
              <w:t>1 место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4170" cy="1619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Тема бытовых отходов, не теряет своей актуальности уже не одно десятилетие. </w:t>
            </w:r>
            <w:r>
              <w:rPr>
                <w:rStyle w:val="StrongEmphasis"/>
              </w:rPr>
              <w:t>7 марта</w:t>
            </w:r>
            <w:r>
              <w:rPr/>
              <w:t xml:space="preserve">, перед праздником  и в рамках года экологии, мы попытались взглянуть на эту проблему со стороны, больше оптимистической, нежели реалистической, добавить немного юмора, фантазии и ... любви к природе. От каждого класса на наш конкурс прибыли представители гламурной моды из мира экологии. Все постарались на славу: в школе прошел конкурс </w:t>
            </w:r>
            <w:r>
              <w:rPr>
                <w:rStyle w:val="StrongEmphasis"/>
              </w:rPr>
              <w:t>«Мусорная мода 2017»!</w:t>
            </w:r>
            <w:r>
              <w:rPr/>
              <w:t xml:space="preserve"> Жюри было сложно определить победителей, поэтому все участники получили грамоты в разных номинациях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56690" cy="2171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090" cy="18389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2124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0240" cy="2143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0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6081"/>
        <w:gridCol w:w="3800"/>
      </w:tblGrid>
      <w:tr>
        <w:trPr/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797685" cy="13436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343785" cy="1753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503170" cy="18770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В преддверии празднования Дня защитника Отечества 22 февраля в школе прошел </w:t>
            </w:r>
            <w:r>
              <w:rPr>
                <w:rStyle w:val="StrongEmphasis"/>
              </w:rPr>
              <w:t>конкурс инсценированной военно-патриотической песни</w:t>
            </w:r>
            <w:r>
              <w:rPr/>
              <w:t xml:space="preserve"> среди учащихся 5-11 классов. Учащиеся, вместе с классными руководителями, увлеченно готовили музыкальные номера. Искали в книгах и Интернете информацию на патриотическую тему, учили стихи, готовили декорации и придумывали глубокие по смыслу инсценировки.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есомненно, патриотические песни способствуют воспитанию любви к Родине, городу, семье, пробуждают чувство гордости за самоотверженные поступки, совершаемые людьми, которых мы с гордостью можем назвать героями, защитниками нашего Отечества. </w:t>
            </w:r>
            <w:r>
              <w:rPr>
                <w:color w:val="000000"/>
              </w:rPr>
              <w:t>Исполняя песни, дети заряжались энергией, идеей героев тех огненных лет. Зрители с интересом наблюдали за происходящим на сцене.</w:t>
            </w:r>
          </w:p>
          <w:p>
            <w:pPr>
              <w:pStyle w:val="Style15"/>
              <w:jc w:val="center"/>
              <w:rPr/>
            </w:pPr>
            <w:r>
              <w:rPr/>
              <w:t>Все классы выступили достойно. Молодцы!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673985" cy="2000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9120" cy="13823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611120" cy="19411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360930" cy="1762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979930" cy="15233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655445" cy="22072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21 февраля ПОЗДРАВЛЯЕМ    команду школы в составе: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Ухова Ивана, 11а класс;      Игнатьева Федора, 10а класс;     Суханова Павла, Чулкова Данилу, 9а класс;     Рокина Егора, 8а класс;     Крюкова Кирилла, 8б класс</w:t>
      </w:r>
    </w:p>
    <w:p>
      <w:pPr>
        <w:pStyle w:val="Style15"/>
        <w:jc w:val="center"/>
        <w:rPr/>
      </w:pPr>
      <w:r>
        <w:rPr>
          <w:sz w:val="18"/>
          <w:szCs w:val="18"/>
        </w:rPr>
        <w:t>занявшую 2</w:t>
      </w:r>
      <w:r>
        <w:rPr>
          <w:rStyle w:val="StrongEmphasis"/>
          <w:sz w:val="18"/>
          <w:szCs w:val="18"/>
        </w:rPr>
        <w:t xml:space="preserve"> место</w:t>
      </w:r>
    </w:p>
    <w:p>
      <w:pPr>
        <w:pStyle w:val="Style15"/>
        <w:jc w:val="center"/>
        <w:rPr/>
      </w:pPr>
      <w:r>
        <w:rPr>
          <w:rStyle w:val="StrongEmphasis"/>
          <w:sz w:val="18"/>
          <w:szCs w:val="18"/>
        </w:rPr>
        <w:t>в зимней Спартакиаде допризывной молодежи Александровского района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Молодцы!</w:t>
      </w:r>
    </w:p>
    <w:tbl>
      <w:tblPr>
        <w:tblW w:w="139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8"/>
        <w:gridCol w:w="6802"/>
      </w:tblGrid>
      <w:tr>
        <w:trPr/>
        <w:tc>
          <w:tcPr>
            <w:tcW w:w="7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В первую субботу февраля, традиционно, в школе прошел </w:t>
            </w:r>
            <w:r>
              <w:rPr>
                <w:rStyle w:val="StrongEmphasis"/>
              </w:rPr>
              <w:t>Вечер встречи выпускнико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Школа всегда с радостью встречает своих выпускников. И мы надеемся, что эта встреча дала возможность всем на несколько часов вернуться в незабываемую  страну под названием "детство"</w:t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2847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9"/>
        <w:gridCol w:w="141"/>
      </w:tblGrid>
      <w:tr>
        <w:trPr/>
        <w:tc>
          <w:tcPr>
            <w:tcW w:w="1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9 января 2017 года в школе прошел </w:t>
            </w:r>
            <w:r>
              <w:rPr>
                <w:rStyle w:val="StrongEmphasis"/>
              </w:rPr>
              <w:t>семинар руководителей музеев  общеобразовательных организаций Владимирской области</w:t>
            </w:r>
            <w:r>
              <w:rPr/>
              <w:t xml:space="preserve"> «Школьный музей как центр гражданско-патриотического воспитания учащихся». Учащиеся 9-11 классов школы показали музейный урок "Ополченец Володя Муранов". Ученица 6а класса Соколова Даша представила свой проект "Я помню! Я горжусь!" Представленный на семинаре опыт работы показал, что школьный музей соединяет разные формы внеклассной работы и позволяет выделить общую тенденцию: системность в работе, приобщение учащихся к истории, искусству, интеграцию и творческое развитие личности, призван быть координатором патриотической деятельности общеобразовательного учреждения, связующей нитью в воспитательной системе школы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216910" cy="21443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  <w:r>
              <w:rPr/>
              <w:drawing>
                <wp:inline distT="0" distB="0" distL="0" distR="0">
                  <wp:extent cx="3246755" cy="21615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8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  <w:gridCol w:w="7178"/>
      </w:tblGrid>
      <w:tr>
        <w:trPr/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2847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декабря 2016 года прошел </w:t>
            </w:r>
            <w:r>
              <w:rPr>
                <w:rStyle w:val="StrongEmphasis"/>
              </w:rPr>
              <w:t>традиционный КВН между командами 8-10 классов</w:t>
            </w:r>
            <w:r>
              <w:rPr/>
              <w:t>. Поздравляем победителей - команду 10 класса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1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9"/>
        <w:gridCol w:w="5421"/>
      </w:tblGrid>
      <w:tr>
        <w:trPr/>
        <w:tc>
          <w:tcPr>
            <w:tcW w:w="8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22 декабря в школе работала </w:t>
            </w:r>
            <w:r>
              <w:rPr>
                <w:rStyle w:val="StrongEmphasis"/>
              </w:rPr>
              <w:t>мастерская Деда Мороза</w:t>
            </w:r>
            <w:r>
              <w:rPr/>
              <w:t>. Девочки с 6 по 8 класс проводили мастер-классы, в которых могли принять участие все учащиеся школы. За получившуюся поделку Снегурочка выдавала сладкий приз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522980" cy="26422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21280" cy="19748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352800" cy="2505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3"/>
        <w:gridCol w:w="6802"/>
      </w:tblGrid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jc w:val="center"/>
              <w:rPr/>
            </w:pPr>
            <w:r>
              <w:rPr/>
              <w:t>Особое место, среди многочисленных праздников, отмечаемых в нашей стране, занимает - День матери. Это праздник, к которому никто не может остаться равнодушным, это праздник вечности: из поколения в поколение для каждого человека мама – самый главный человек жизни. В этот день хочется сказать слова благодарности всем Мамам, которые дарят детям любовь, добро, нежность и ласку.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8 ноября в школе прошел </w:t>
            </w:r>
            <w:r>
              <w:rPr>
                <w:rStyle w:val="StrongEmphasis"/>
              </w:rPr>
              <w:t>праздник, посвященный международному Дню Матери</w:t>
            </w:r>
            <w:r>
              <w:rPr/>
              <w:t>. Школьный зал был полон гостей, среди них - мамы, мамы мам (бабушки), ученики, учителя Учащиеся школы подарили, замечательный концерт, который получился особым, действительно ярким и добрым!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267200" cy="2847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752090" cy="1828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4267200" cy="28473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513840" cy="22485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46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1"/>
        <w:gridCol w:w="7077"/>
      </w:tblGrid>
      <w:tr>
        <w:trPr/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 ноября  с 1200 до 14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МБУ "МФЦ Александровского района" учащиеся 11 класса приняли </w:t>
            </w:r>
            <w:r>
              <w:rPr>
                <w:rStyle w:val="StrongEmphasis"/>
              </w:rPr>
              <w:t>участие в ярмарке рабочих мест</w:t>
            </w:r>
            <w:r>
              <w:rPr/>
              <w:t>, где была возможность получить консультативную помощь и содействие в выборе профессии и профиля профессионального обучения. На встречах с представителями учебных заведений можно было получить исчерпывающую информацию о специальностях, условиях приема и материально-технических возможностях учебных заведений</w:t>
            </w:r>
            <w:r>
              <w:rPr/>
              <w:drawing>
                <wp:inline distT="0" distB="0" distL="0" distR="0">
                  <wp:extent cx="9144000" cy="12192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0" cy="12192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8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4675"/>
        <w:gridCol w:w="4603"/>
      </w:tblGrid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3700" cy="22002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здравляем!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                        </w:t>
            </w:r>
            <w:r>
              <w:rPr/>
              <w:t>Ухова Ивана, 11 класс                          Прохорова Андрея, 10 класс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                  </w:t>
            </w:r>
            <w:r>
              <w:rPr/>
              <w:t>Игнатьева Федора, 10 класс                    Ашимова Баямана, 10 класс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                 </w:t>
            </w:r>
            <w:r>
              <w:rPr/>
              <w:t>Рокина Егора, 8а класс                                    Ярлыкова Данилу, 9а класс</w:t>
            </w:r>
          </w:p>
          <w:p>
            <w:pPr>
              <w:pStyle w:val="Style15"/>
              <w:jc w:val="center"/>
              <w:rPr/>
            </w:pPr>
            <w:r>
              <w:rPr/>
              <w:t>Чулкова Данилу, 9а класс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анявших </w:t>
            </w:r>
            <w:r>
              <w:rPr>
                <w:rStyle w:val="StrongEmphasis"/>
              </w:rPr>
              <w:t>3 место в районных соревнованиях по волейболу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0835" cy="22821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"/>
        <w:gridCol w:w="13743"/>
        <w:gridCol w:w="141"/>
      </w:tblGrid>
      <w:tr>
        <w:trPr/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 октября традиционно прошло </w:t>
            </w:r>
            <w:r>
              <w:rPr>
                <w:rStyle w:val="StrongEmphasis"/>
              </w:rPr>
              <w:t>посвящение в пешеходы первоклассников</w:t>
            </w:r>
            <w:r>
              <w:rPr/>
              <w:t>. В мероприятии принимали участие инспектора ГИБДД ОМВД России по Александровскому району Колесников А.А. и Гамова Н.С.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8839200" cy="2316480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33"/>
                              <w:gridCol w:w="9887"/>
                            </w:tblGrid>
                            <w:tr>
                              <w:trPr/>
                              <w:tc>
                                <w:tcPr>
                                  <w:tcW w:w="4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7935" cy="1685290"/>
                                        <wp:effectExtent l="0" t="0" r="0" b="0"/>
                                        <wp:docPr id="4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935" cy="168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октября ученики поздравили учителей школы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с Днем учителя</w:t>
                                  </w:r>
                                  <w:r>
                                    <w:rPr/>
                                    <w:t>. Старшеклассники подготовили праздничный концерт. Было много сюрпризов и положительных эмоций!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8270" cy="1769110"/>
                                        <wp:effectExtent l="0" t="0" r="0" b="0"/>
                                        <wp:docPr id="4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8270" cy="176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82.4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33"/>
                        <w:gridCol w:w="9887"/>
                      </w:tblGrid>
                      <w:tr>
                        <w:trPr/>
                        <w:tc>
                          <w:tcPr>
                            <w:tcW w:w="4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1685290"/>
                                  <wp:effectExtent l="0" t="0" r="0" b="0"/>
                                  <wp:docPr id="4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 xml:space="preserve">7 октября ученики поздравили учителей школы </w:t>
                            </w:r>
                            <w:r>
                              <w:rPr>
                                <w:rStyle w:val="StrongEmphasis"/>
                              </w:rPr>
                              <w:t>с Днем учителя</w:t>
                            </w:r>
                            <w:r>
                              <w:rPr/>
                              <w:t>. Старшеклассники подготовили праздничный концерт. Было много сюрпризов и положительных эмоций!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270" cy="1769110"/>
                                  <wp:effectExtent l="0" t="0" r="0" b="0"/>
                                  <wp:docPr id="4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27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7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7"/>
        <w:gridCol w:w="4398"/>
      </w:tblGrid>
      <w:tr>
        <w:trPr/>
        <w:tc>
          <w:tcPr>
            <w:tcW w:w="9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7 октября состоялась </w:t>
            </w:r>
            <w:r>
              <w:rPr>
                <w:rStyle w:val="StrongEmphasis"/>
              </w:rPr>
              <w:t>районная легкоатлетическая эстафета</w:t>
            </w:r>
            <w:r>
              <w:rPr/>
              <w:t>. Команда школы в составе:</w:t>
            </w:r>
          </w:p>
          <w:p>
            <w:pPr>
              <w:pStyle w:val="Style15"/>
              <w:jc w:val="center"/>
              <w:rPr/>
            </w:pPr>
            <w:r>
              <w:rPr/>
              <w:t>Рокин Егор, 8а класс                       Ярлыков Даниил, 8а класс</w:t>
            </w:r>
          </w:p>
          <w:p>
            <w:pPr>
              <w:pStyle w:val="Style15"/>
              <w:jc w:val="center"/>
              <w:rPr/>
            </w:pPr>
            <w:r>
              <w:rPr/>
              <w:t>Молчанова Софья, 8а класс            Мальков Данила, 9а класс</w:t>
            </w:r>
          </w:p>
          <w:p>
            <w:pPr>
              <w:pStyle w:val="Style15"/>
              <w:jc w:val="center"/>
              <w:rPr/>
            </w:pPr>
            <w:r>
              <w:rPr/>
              <w:t>Чулков Данила, 9а класс                Лазарева Дарья, 9а класс</w:t>
            </w:r>
          </w:p>
          <w:p>
            <w:pPr>
              <w:pStyle w:val="Style15"/>
              <w:jc w:val="center"/>
              <w:rPr/>
            </w:pPr>
            <w:r>
              <w:rPr/>
              <w:t>Саперова Анастасия, 9а класс            Батаршина Карина, 9а класс</w:t>
            </w:r>
          </w:p>
          <w:p>
            <w:pPr>
              <w:pStyle w:val="Style15"/>
              <w:jc w:val="center"/>
              <w:rPr/>
            </w:pPr>
            <w:r>
              <w:rPr/>
              <w:t>Суханов Павел, 9а класс                  Маркелов Максим, 9а класс</w:t>
            </w:r>
          </w:p>
          <w:p>
            <w:pPr>
              <w:pStyle w:val="Style15"/>
              <w:jc w:val="center"/>
              <w:rPr/>
            </w:pPr>
            <w:r>
              <w:rPr/>
              <w:t>Русакова Елена, 9б класс            Русакова Ольга, 9б класс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заняла </w:t>
            </w:r>
            <w:r>
              <w:rPr>
                <w:rStyle w:val="StrongEmphasis"/>
              </w:rPr>
              <w:t>4 место</w:t>
            </w:r>
            <w:r>
              <w:rPr/>
              <w:t>. Молодцы!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77490" cy="208280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9385" cy="202438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  <w:gridCol w:w="6960"/>
      </w:tblGrid>
      <w:tr>
        <w:trPr/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0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  <w:gridCol w:w="6295"/>
        <w:gridCol w:w="3940"/>
      </w:tblGrid>
      <w:tr>
        <w:trPr/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2278380" cy="170878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169160" cy="161480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29 сентября прошли </w:t>
            </w:r>
            <w:r>
              <w:rPr>
                <w:rStyle w:val="StrongEmphasis"/>
              </w:rPr>
              <w:t>районные соревнования по легкоатлетическому кроссу</w:t>
            </w:r>
            <w:r>
              <w:rPr/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Команда мальчиков</w:t>
            </w:r>
            <w:r>
              <w:rPr/>
              <w:t xml:space="preserve"> заняла </w:t>
            </w:r>
            <w:r>
              <w:rPr>
                <w:rStyle w:val="StrongEmphasis"/>
              </w:rPr>
              <w:t>2 место</w:t>
            </w:r>
            <w:r>
              <w:rPr/>
              <w:t>, состав команды:</w:t>
            </w:r>
          </w:p>
          <w:p>
            <w:pPr>
              <w:pStyle w:val="Style15"/>
              <w:jc w:val="center"/>
              <w:rPr/>
            </w:pPr>
            <w:r>
              <w:rPr/>
              <w:t>Третьяков Анатолий, 8а класс         Рокин Егор, 8а класс</w:t>
            </w:r>
          </w:p>
          <w:p>
            <w:pPr>
              <w:pStyle w:val="Style15"/>
              <w:jc w:val="center"/>
              <w:rPr/>
            </w:pPr>
            <w:r>
              <w:rPr/>
              <w:t>Ярлыков Данила, 8а класс      Кузнецов Кирилл, 8а класс</w:t>
            </w:r>
          </w:p>
          <w:p>
            <w:pPr>
              <w:pStyle w:val="Style15"/>
              <w:jc w:val="center"/>
              <w:rPr/>
            </w:pPr>
            <w:r>
              <w:rPr/>
              <w:t>Крюков Кирилл, 8б класс        Кувшинов Артём, 7б класс</w:t>
            </w:r>
          </w:p>
          <w:p>
            <w:pPr>
              <w:pStyle w:val="Style15"/>
              <w:jc w:val="center"/>
              <w:rPr/>
            </w:pPr>
            <w:r>
              <w:rPr/>
              <w:t>Команда девочек заняла 4 место, состав команды:</w:t>
            </w:r>
          </w:p>
          <w:p>
            <w:pPr>
              <w:pStyle w:val="Style15"/>
              <w:jc w:val="center"/>
              <w:rPr/>
            </w:pPr>
            <w:r>
              <w:rPr/>
              <w:t>Сергеева Анна, 7а класс</w:t>
            </w:r>
          </w:p>
          <w:p>
            <w:pPr>
              <w:pStyle w:val="Style15"/>
              <w:jc w:val="center"/>
              <w:rPr/>
            </w:pPr>
            <w:r>
              <w:rPr/>
              <w:t>Саперова Анастасия, 9а класс</w:t>
            </w:r>
          </w:p>
          <w:p>
            <w:pPr>
              <w:pStyle w:val="Style15"/>
              <w:jc w:val="center"/>
              <w:rPr/>
            </w:pPr>
            <w:r>
              <w:rPr/>
              <w:t>Степанцова Диана, 7б класс      Савинова Виолетта, 7б класс</w:t>
            </w:r>
          </w:p>
          <w:p>
            <w:pPr>
              <w:pStyle w:val="Style15"/>
              <w:jc w:val="center"/>
              <w:rPr/>
            </w:pPr>
            <w:r>
              <w:rPr/>
              <w:t>Семенова Арианна, 7б класс      Федорова Ксения, 7б класс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лодцы!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9830" cy="182562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6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4"/>
        <w:gridCol w:w="191"/>
      </w:tblGrid>
      <w:tr>
        <w:trPr/>
        <w:tc>
          <w:tcPr>
            <w:tcW w:w="1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23 сентября состоялось </w:t>
            </w:r>
            <w:r>
              <w:rPr>
                <w:rStyle w:val="StrongEmphasis"/>
              </w:rPr>
              <w:t>общешкольное родительское собрание</w:t>
            </w:r>
            <w:r>
              <w:rPr/>
              <w:t xml:space="preserve"> "Дом, в котором мы живем".</w:t>
            </w:r>
          </w:p>
          <w:p>
            <w:pPr>
              <w:pStyle w:val="Style15"/>
              <w:jc w:val="center"/>
              <w:rPr/>
            </w:pPr>
            <w:r>
              <w:rPr/>
              <w:t>Перед родителям учащихся 1-11 классов выступали приглашенные гости:</w:t>
            </w:r>
          </w:p>
          <w:p>
            <w:pPr>
              <w:pStyle w:val="Style15"/>
              <w:jc w:val="center"/>
              <w:rPr/>
            </w:pPr>
            <w:r>
              <w:rPr/>
              <w:t>зав. детской консультацией Мурина Н.М. и инспектор ГИБДД Колесников А.А. 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к же прозвучал отчет директора школы "Итоги 2015-2016 учебного года".</w:t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8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3"/>
        <w:gridCol w:w="7947"/>
      </w:tblGrid>
      <w:tr>
        <w:trPr/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8 сентября очень оживленно прошла </w:t>
            </w:r>
            <w:r>
              <w:rPr>
                <w:rStyle w:val="StrongEmphasis"/>
              </w:rPr>
              <w:t>"Ярмарка урожая 2016"</w:t>
            </w:r>
            <w:r>
              <w:rPr/>
              <w:t xml:space="preserve"> приняли участие учащиеся с 5 по 11 классо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22805" cy="159194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                       </w:t>
            </w:r>
            <w:r>
              <w:rPr/>
              <w:drawing>
                <wp:inline distT="0" distB="0" distL="0" distR="0">
                  <wp:extent cx="3423285" cy="256730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                             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  <w:gridCol w:w="5046"/>
      </w:tblGrid>
      <w:tr>
        <w:trPr/>
        <w:tc>
          <w:tcPr>
            <w:tcW w:w="8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3 сентября состоялись </w:t>
            </w:r>
            <w:r>
              <w:rPr>
                <w:rStyle w:val="StrongEmphasis"/>
              </w:rPr>
              <w:t>районные соревнования по стритболу</w:t>
            </w:r>
            <w:r>
              <w:rPr/>
              <w:t>.</w:t>
            </w:r>
          </w:p>
          <w:p>
            <w:pPr>
              <w:pStyle w:val="Style15"/>
              <w:jc w:val="center"/>
              <w:rPr/>
            </w:pPr>
            <w:r>
              <w:rPr/>
              <w:t>команда нашей школы, за которую выступали:</w:t>
            </w:r>
          </w:p>
          <w:p>
            <w:pPr>
              <w:pStyle w:val="Style15"/>
              <w:jc w:val="center"/>
              <w:rPr/>
            </w:pPr>
            <w:r>
              <w:rPr/>
              <w:t>Графов Матвей, 11а класс</w:t>
            </w:r>
          </w:p>
          <w:p>
            <w:pPr>
              <w:pStyle w:val="Style15"/>
              <w:jc w:val="center"/>
              <w:rPr/>
            </w:pPr>
            <w:r>
              <w:rPr/>
              <w:t>Ухов Иван, 11а класс</w:t>
            </w:r>
          </w:p>
          <w:p>
            <w:pPr>
              <w:pStyle w:val="Style15"/>
              <w:jc w:val="center"/>
              <w:rPr/>
            </w:pPr>
            <w:r>
              <w:rPr/>
              <w:t>Синюхин Дмитрий, 9а класс</w:t>
            </w:r>
          </w:p>
          <w:p>
            <w:pPr>
              <w:pStyle w:val="Style15"/>
              <w:jc w:val="center"/>
              <w:rPr/>
            </w:pPr>
            <w:r>
              <w:rPr/>
              <w:t>Мокеев Кирилл, 9а класс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завоевали </w:t>
            </w:r>
            <w:r>
              <w:rPr>
                <w:rStyle w:val="StrongEmphasis"/>
              </w:rPr>
              <w:t>2 место</w:t>
            </w:r>
          </w:p>
          <w:p>
            <w:pPr>
              <w:pStyle w:val="Style15"/>
              <w:jc w:val="center"/>
              <w:rPr/>
            </w:pPr>
            <w:r>
              <w:rPr/>
              <w:t>Молодцы!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65960" cy="147447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1700530" cy="127571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355850" cy="176720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6"/>
        <w:gridCol w:w="5499"/>
      </w:tblGrid>
      <w:tr>
        <w:trPr/>
        <w:tc>
          <w:tcPr>
            <w:tcW w:w="8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Мероприятия в рамках </w:t>
            </w:r>
            <w:r>
              <w:rPr>
                <w:rStyle w:val="StrongEmphasis"/>
              </w:rPr>
              <w:t>Всероссийского фестиваля "Вместе ярче"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036445" cy="134810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3244215" cy="216281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 xml:space="preserve">  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2490" cy="227520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5"/>
        <w:gridCol w:w="4980"/>
        <w:gridCol w:w="3680"/>
      </w:tblGrid>
      <w:tr>
        <w:trPr/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4705" cy="251587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 сентября прошла </w:t>
            </w:r>
            <w:r>
              <w:rPr>
                <w:rStyle w:val="StrongEmphasis"/>
              </w:rPr>
              <w:t>школьная линейка</w:t>
            </w:r>
            <w:r>
              <w:rPr/>
              <w:t>, посвященная празднику 1 звонка. Школа распахнула свои двери для 56 первоклассников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01010" cy="225742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181038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4:00Z</dcterms:created>
  <dc:creator>Uzer</dc:creator>
  <dc:description/>
  <cp:keywords/>
  <dc:language>en-US</dc:language>
  <cp:lastModifiedBy>Uzer</cp:lastModifiedBy>
  <dcterms:modified xsi:type="dcterms:W3CDTF">2017-09-01T11:53:00Z</dcterms:modified>
  <cp:revision>5</cp:revision>
  <dc:subject/>
  <dc:title>НОВОСТИ</dc:title>
</cp:coreProperties>
</file>